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righ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แสดงความจำนงการทดสอบความรู้ ความสามารถ ทักษะและความชำนาญ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คัดเลือกบุคคลเพื่อเข้ารับการประเมินผลงา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แต่งตั้งให้ดำรงตำแหน่งนักวิชาการตรวจสอบ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ะดับชำนาญการพิเศษ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สังกัดกรมตรวจบัญชีสหกรณ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center"/>
        <w:rPr>
          <w:rFonts w:ascii="TH SarabunIT๙" w:hAnsi="TH SarabunIT๙" w:cs="TH SarabunIT๙"/>
          <w:b/>
          <w:b/>
          <w:bCs/>
          <w:spacing w:val="-8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กลุ่มงาน 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29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สำนักงาน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กรมมีคำสั่งให้ปฏิบัติราชการ  ปัจจุบันปฏิบัติราชการ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ุณสมบัติบุคคลครบถ้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รม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คว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ง</w:t>
      </w:r>
    </w:p>
    <w:p>
      <w:pPr>
        <w:pStyle w:val="Normal"/>
        <w:tabs>
          <w:tab w:val="clear" w:pos="720"/>
          <w:tab w:val="left" w:pos="0" w:leader="none"/>
        </w:tabs>
        <w:ind w:right="-65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ข้ารับการทดสอบและใช้ผลคะแนนการทดสอบ ความรู้ ความสามารถ ทักษะ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firstLine="112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ความชำนาญ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สงค์เข้ารับการทดสอบฯ ที่สนามสอบ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ลาง กรมตรวจบัญชีสหกรณ์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left="1440"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8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 xml:space="preserve">  (......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060" w:leader="none"/>
          <w:tab w:val="left" w:pos="3240" w:leader="none"/>
        </w:tabs>
        <w:ind w:right="-119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sectPr>
      <w:type w:val="nextPage"/>
      <w:pgSz w:w="11906" w:h="16838"/>
      <w:pgMar w:left="1531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8" w:hanging="0"/>
      <w:outlineLvl w:val="3"/>
    </w:pPr>
    <w:rPr>
      <w:rFonts w:ascii="CordiaUPC" w:hAnsi="CordiaUPC" w:eastAsia="Cordia New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35" w:hanging="0"/>
      <w:outlineLvl w:val="4"/>
    </w:pPr>
    <w:rPr>
      <w:rFonts w:ascii="CordiaUPC" w:hAnsi="CordiaUPC" w:eastAsia="Cordi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Cordia New" w:hAnsi="Cordia New" w:eastAsia="Cordia New" w:cs="Cordi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9:00Z</dcterms:created>
  <dc:creator>cad4166</dc:creator>
  <dc:description/>
  <dc:language>en-US</dc:language>
  <cp:lastModifiedBy>LENOVO</cp:lastModifiedBy>
  <cp:lastPrinted>2018-03-27T09:06:00Z</cp:lastPrinted>
  <dcterms:modified xsi:type="dcterms:W3CDTF">2019-05-16T03:19:00Z</dcterms:modified>
  <cp:revision>2</cp:revision>
  <dc:subject/>
  <dc:title>บันทึกข้อความ</dc:title>
</cp:coreProperties>
</file>