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ทศ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ิเทศสัมพ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แผนงานและโครงการพิเศ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ฐานะผู้อำนวยการกลุ่มวิเทศสัมพันธ์ โดยรับผิดชอบในการกำกับ ควบคุม ดูแล  และให้คำปรึกษา แนะนำเกี่ยว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Cs w:val="32"/>
        </w:rPr>
        <w:t xml:space="preserve">ศึกษา วิเคราะห์ข้อมูลด้านผลกระทบทางวิชาการ </w:t>
      </w:r>
      <w:r>
        <w:rPr>
          <w:rFonts w:ascii="TH SarabunIT๙" w:hAnsi="TH SarabunIT๙" w:cs="TH SarabunIT๙"/>
          <w:spacing w:val="-6"/>
          <w:szCs w:val="32"/>
        </w:rPr>
        <w:t>เข้าร่วมประชุมและประสานงานกับองค์กรในประเทศและต่างประเทศ เพื่อสร้าง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วิชาการเกี่ยวกับ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 และการสอบ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งานสอบบัญชีสหกรณ์ให้เป็นไปตามมาตรฐานสากล ผลิตงานแปลและเรียบเรียงเอกสาร ผลงาน ข้อมูล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คภาษาไทยและภาคภาษาอังกฤษ นำเสนอผ่านทางสื่อเผยแพร่ในรูปแบบ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ักษะบุคลากรของกรมด้านภาษาต่างประเทศ สร้างเครือข่ายความร่วมมือในการพัฒนาระบบสหกรณ์ในภูมิภาคอาเซียน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eastAsia="Angsan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1:00Z</dcterms:created>
  <dc:creator>Cad0202</dc:creator>
  <dc:description/>
  <dc:language>en-US</dc:language>
  <cp:lastModifiedBy>LENOVO</cp:lastModifiedBy>
  <cp:lastPrinted>2019-07-12T08:37:00Z</cp:lastPrinted>
  <dcterms:modified xsi:type="dcterms:W3CDTF">2019-07-15T10:01:00Z</dcterms:modified>
  <cp:revision>2</cp:revision>
  <dc:subject/>
  <dc:title>ตำแหน่งนักวิชาการตรวจสอบบัญชี 6 ว  หรือ 7 ว  ตำแหน่งเลขที่ 144</dc:title>
</cp:coreProperties>
</file>