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ใบสมัครขอเข้ารับการคัดเลือกบุคคลเพื่อเข้ารับการประเมินบุคคลและ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พื่อแต่งตั้งให้ดำรงตำแหน่งประเภทวิชาการ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24"/>
        </w:rPr>
      </w:pPr>
      <w:r>
        <w:rPr>
          <w:rFonts w:cs="TH SarabunIT๙" w:ascii="TH SarabunIT๙" w:hAnsi="TH SarabunIT๙"/>
          <w:spacing w:val="-8"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มีคุณสมบัติบุคคลครบถ้วน  และมีความประสงค์จะขอรับการคัดเลือกบุคคลเพื่อเข้ารับ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ะเมินบุคคลและผลงานเพื่อแต่งตั้งให้ดำรงตำแหน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กวิชาการตรวจสอบบัญชี  ระดับ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ฝ่ายตรวจสอบและแนะนำด้านการบัญช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ตรวจ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อุบลราชธานี 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ฝ่ายตรวจสอบและแนะนำด้านการบัญช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ตรวจ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ขอนแก่น 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02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ฝ่ายตรวจสอบและแนะนำด้านการบัญช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ตรวจ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พิษณุโลก 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25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ฝ่ายตรวจสอบและแนะนำด้านการบัญช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ตรวจ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สงขลา 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ผู้มีคุณสมบัติและสนใจสมัครได้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-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กรณีสมัค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ให้เรียงลำดับ </w:t>
      </w:r>
      <w:r>
        <w:rPr>
          <w:rFonts w:cs="TH SarabunIT๙" w:ascii="TH SarabunIT๙" w:hAnsi="TH SarabunIT๙"/>
          <w:sz w:val="32"/>
          <w:szCs w:val="32"/>
        </w:rPr>
        <w:t xml:space="preserve">(1,2)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วามต้องการของตำแหน่งที่ขอรับการคัดเลือก</w:t>
      </w:r>
    </w:p>
    <w:sectPr>
      <w:type w:val="nextPage"/>
      <w:pgSz w:w="11906" w:h="16838"/>
      <w:pgMar w:left="1531" w:right="1134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27:00Z</dcterms:created>
  <dc:creator>cad4166</dc:creator>
  <dc:description/>
  <cp:keywords/>
  <dc:language>en-US</dc:language>
  <cp:lastModifiedBy>admin</cp:lastModifiedBy>
  <cp:lastPrinted>2019-04-23T09:08:00Z</cp:lastPrinted>
  <dcterms:modified xsi:type="dcterms:W3CDTF">2019-09-06T01:44:00Z</dcterms:modified>
  <cp:revision>154</cp:revision>
  <dc:subject/>
  <dc:title>              บันทึกข้อความ </dc:title>
</cp:coreProperties>
</file>