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คัดเลือกบุคคลเพื่อเข้ารับการประเมินบุคคลและผลงาน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ชี่ยวชาญด้านแผนกลยุทธ์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แผนงานและโครงการพิเศษ 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26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ประสงค์จะขอรับการคัดเลือกบุคคลเพื่อเข้ารับ</w:t>
      </w:r>
    </w:p>
    <w:p>
      <w:pPr>
        <w:pStyle w:val="Normal"/>
        <w:ind w:right="2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ำแหน่งผู้เชี่ยวชาญด้านแผนกลยุท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34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แผนงานและโครงการพิเศษ กรมตรวจบัญชีสหกรณ์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3:00Z</dcterms:created>
  <dc:creator>Administrator</dc:creator>
  <dc:description/>
  <dc:language>en-US</dc:language>
  <cp:lastModifiedBy>LENOVO</cp:lastModifiedBy>
  <cp:lastPrinted>2018-10-01T11:53:00Z</cp:lastPrinted>
  <dcterms:modified xsi:type="dcterms:W3CDTF">2019-12-17T03:13:00Z</dcterms:modified>
  <cp:revision>2</cp:revision>
  <dc:subject/>
  <dc:title>- ร่าง -</dc:title>
</cp:coreProperties>
</file>