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/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60" w:hanging="394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720" w:hanging="7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tabs>
                <w:tab w:val="clear" w:pos="720"/>
                <w:tab w:val="left" w:pos="326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u w:val="none"/>
              </w:rPr>
              <w:t>๙</w:t>
            </w:r>
            <w:r>
              <w:rPr>
                <w:rFonts w:cs="TH SarabunIT๙" w:ascii="TH SarabunIT๙" w:hAnsi="TH SarabunIT๙"/>
                <w:u w:val="none"/>
              </w:rPr>
              <w:t xml:space="preserve">. </w:t>
              <w:tab/>
            </w:r>
            <w:r>
              <w:rPr>
                <w:rFonts w:ascii="TH SarabunIT๙" w:hAnsi="TH SarabunIT๙" w:cs="TH SarabunIT๙"/>
                <w:u w:val="none"/>
              </w:rPr>
              <w:t xml:space="preserve">ห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10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งานที่เป็นผลการดำเนินงานที่ผ่านมา</w:t>
      </w:r>
    </w:p>
    <w:p>
      <w:pPr>
        <w:pStyle w:val="Normal"/>
        <w:numPr>
          <w:ilvl w:val="0"/>
          <w:numId w:val="4"/>
        </w:numPr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ชื่อผลงานเกี่ยวกับงานตรวจสอบบัญชีหรืออาจระบุ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มีประสบการณ์  ความชำนาญ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เข้าไปดำเนินกา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ขั้นตอนในการปฏิบัติงาน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ดยต้องครบวงจรในการปฏิบัติงาน  และนำแนวคิดทางวิชาการมาปรับใช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120"/>
        <w:ind w:left="1134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ัวหน้าเป็นผู้กำกับดูแลการปฏิบัติงานและ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รเป็นงานที่ปฏิบัติเกิน </w:t>
      </w:r>
      <w:r>
        <w:rPr>
          <w:rFonts w:cs="TH SarabunIT๙" w:ascii="TH SarabunIT๙" w:hAnsi="TH SarabunIT๙"/>
          <w:sz w:val="32"/>
          <w:szCs w:val="32"/>
          <w:u w:val="dotted"/>
        </w:rPr>
        <w:t>8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%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ผลสำเร็จของงานที่ได้จัดทำเป็นผลงาน  เช่น  คู่ม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การสอบบัญชีด้านธุรกิจเงินรับฝาก  ข้อสังเกตการสอบบัญช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่าเป็นไปตามมาตรฐานหรือไม่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  ได้รับประโยชน์อย่างไร  เป็นข้อๆ  เรียงตามลำดับ  เช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ช้เป็นแนวทางในการตรวจสอบด้านธุรกิจเงินรับฝากสำหรับข้าราชการในสำนักงานตรวจบัญชีสหกรณ์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นำรายงานการสอบบัญชีไปใช้ในการบริหารงาน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ในการปฏิบัติงาน  ปัญหา  หร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ที่เกิดขึ้น  หรือเป็นผลกระทบจากการปฏิบัติงาน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ะบุข้อเสนอแนะที่เป็นประโยชน์ต่อกรม  อยู่บนพื้นฐานหลักวิชาการ  และสามารถ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/            /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ป็น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ได้ตรวจสอบแล้วขอรับรองว่าผลงานดังกล่าวข้างต้นถูกต้องตรงกับความเป็นจริงทุกประการ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ค้าโครงเรื่องและสัดส่วนผล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7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วความคิด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Heading8"/>
        <w:ind w:left="0" w:hanging="0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ของ……………………………………………………………………</w:t>
      </w:r>
      <w:r>
        <w:rPr>
          <w:rFonts w:cs="TH SarabunIT๙" w:ascii="TH SarabunIT๙" w:hAnsi="TH SarabunIT๙"/>
          <w:u w:val="none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………..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……</w:t>
      </w:r>
      <w:r>
        <w:rPr>
          <w:rFonts w:cs="TH SarabunIT๙" w:ascii="TH SarabunIT๙" w:hAnsi="TH SarabunIT๙"/>
          <w:sz w:val="32"/>
          <w:szCs w:val="32"/>
          <w:u w:val="dotted"/>
        </w:rPr>
        <w:t>..…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</w:t>
        <w:tab/>
        <w:tab/>
        <w:t xml:space="preserve">           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8"/>
        <w:ind w:left="720"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แสดงเหตุผล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IT๙" w:ascii="TH SarabunIT๙" w:hAnsi="TH SarabunIT๙"/>
          <w:u w:val="dotted"/>
        </w:rPr>
        <w:t>/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ในการปฏิบัติงาน  เพื่อเชื่อมโยงไปสู่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ทวิเคราะห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แนวความค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้อเสนอ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จากหลักการและเหตุผลข้างต้น  ให้พิจารณาว่า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ที่ต้องการนำเสนอ  จะต้องอ้างอิงทฤษฎี  แนวคิดทางวิชาการ  หรือกฎหมายที่เกี่ยวข้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นเรื่องใด  เพื่อใช้ประกอบในการวิเคราะห์ข้อมูล  หรือกำหนดแนวท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ธีการ  เพื่อนำไปสู่การพัฒนา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ชัดเจนและเป็นรูปธรรม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ที่คาดว่าจะได้รับ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อธิบายให้เห็นถึงประโยชน์ที่หน่วยงาน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กรมจะได้รับจากข้อเสนอ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แนวคิด                                  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กำหนดตัวชี้วัดความสำเร็จที่เป็นรูปธรรม  เพราะจะต้องมีการ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ติดตามผลภายหลังการแต่งตั้งแล้วว่าผลสำเร็จของงานเป็นไปตามตัวชี้วัดความสำเร็จที่ผู้ขอรับการประเมิน 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 xml:space="preserve">ได้กำหนดไว้หรือไม่  ตัวอย่างเช่น  ตัวชี้วัดเชิงปริมาณ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 xml:space="preserve">จำนวนข้อบกพร่องทางการเงินการบัญชีของสหกรณ์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ลดลง…………</w:t>
      </w:r>
      <w:r>
        <w:rPr>
          <w:rFonts w:cs="TH SarabunIT๙" w:ascii="TH SarabunIT๙" w:hAnsi="TH SarabunIT๙"/>
          <w:u w:val="dotted"/>
        </w:rPr>
        <w:t xml:space="preserve">..%  </w:t>
      </w:r>
      <w:r>
        <w:rPr>
          <w:rFonts w:ascii="TH SarabunIT๙" w:hAnsi="TH SarabunIT๙" w:cs="TH SarabunIT๙"/>
          <w:u w:val="dotted"/>
        </w:rPr>
        <w:t>ในปี</w:t>
      </w:r>
      <w:r>
        <w:rPr>
          <w:rFonts w:cs="TH SarabunIT๙" w:ascii="TH SarabunIT๙" w:hAnsi="TH SarabunIT๙"/>
          <w:u w:val="dotted"/>
        </w:rPr>
        <w:t xml:space="preserve">..................  </w:t>
      </w:r>
      <w:r>
        <w:rPr>
          <w:rFonts w:ascii="TH SarabunIT๙" w:hAnsi="TH SarabunIT๙" w:cs="TH SarabunIT๙"/>
          <w:u w:val="dotted"/>
        </w:rPr>
        <w:t>ฯลฯ</w:t>
      </w:r>
      <w:r>
        <w:rPr>
          <w:rFonts w:cs="TH SarabunIT๙" w:ascii="TH SarabunIT๙" w:hAnsi="TH SarabunIT๙"/>
          <w:u w:val="dotted"/>
        </w:rPr>
        <w:t xml:space="preserve">)  </w:t>
      </w:r>
      <w:r>
        <w:rPr>
          <w:rFonts w:ascii="TH SarabunIT๙" w:hAnsi="TH SarabunIT๙" w:cs="TH SarabunIT๙"/>
          <w:u w:val="dotted"/>
        </w:rPr>
        <w:t xml:space="preserve">ตัวชี้วัดเชิงคุณภาพ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เพื่อพัฒนาประสิทธิภาพการตรวจสอบบัญชีสหกรณ์และกลุ่มเกษตรกร  ฯลฯ</w:t>
      </w:r>
      <w:r>
        <w:rPr>
          <w:rFonts w:cs="TH SarabunIT๙" w:ascii="TH SarabunIT๙" w:hAnsi="TH SarabunIT๙"/>
          <w:u w:val="dotted"/>
        </w:rPr>
        <w:t xml:space="preserve">)                                  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ผู้เสนอแนวคิด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/</w:t>
        <w:tab/>
        <w:t xml:space="preserve">            /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9:00Z</dcterms:created>
  <dc:creator>Techin</dc:creator>
  <dc:description/>
  <dc:language>en-US</dc:language>
  <cp:lastModifiedBy>LENOVO</cp:lastModifiedBy>
  <cp:lastPrinted>2019-09-06T09:01:00Z</cp:lastPrinted>
  <dcterms:modified xsi:type="dcterms:W3CDTF">2020-08-17T10:39:00Z</dcterms:modified>
  <cp:revision>2</cp:revision>
  <dc:subject/>
  <dc:title>แบบพิจารณาคุณสมบัติของบุคคล</dc:title>
</cp:coreProperties>
</file>