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การคัดเลือกบุคคลเพื่อเข้ารับการประเมินบุคคลและผลงาน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ี่ยวชา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ind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720" w:right="-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8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มีคุณสมบัติบุคคลครบถ้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ความประสงค์จะขอรับการคัดเลือกบุคคลเพื่อ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ผลงานเพื่อแต่งตั้ง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เชี่ยวชาญด้านการบัญชีและการสอบ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10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360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 )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5:00Z</dcterms:created>
  <dc:creator>Administrator</dc:creator>
  <dc:description/>
  <dc:language>en-US</dc:language>
  <cp:lastModifiedBy>LENOVO</cp:lastModifiedBy>
  <cp:lastPrinted>2021-01-21T16:15:00Z</cp:lastPrinted>
  <dcterms:modified xsi:type="dcterms:W3CDTF">2021-01-22T10:25:00Z</dcterms:modified>
  <cp:revision>2</cp:revision>
  <dc:subject/>
  <dc:title>- ร่าง -</dc:title>
</cp:coreProperties>
</file>