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663575</wp:posOffset>
                </wp:positionV>
                <wp:extent cx="145859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7.2pt;mso-wrap-distance-left:9.05pt;mso-wrap-distance-right:9.05pt;mso-wrap-distance-top:0pt;mso-wrap-distance-bottom:0pt;margin-top:-52.2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8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11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 xml:space="preserve">2.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 xml:space="preserve">3.   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 w:cs="TH SarabunIT๙"/>
              </w:rPr>
              <w:t>ผู้เชี่ยวชาญด้า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นักวิชาการตรวจสอบบัญชีเชี่ยวชาญ</w:t>
            </w:r>
            <w:r>
              <w:rPr>
                <w:rFonts w:cs="TH SarabunIT๙" w:ascii="TH SarabunIT๙" w:hAnsi="TH SarabunIT๙"/>
                <w:spacing w:val="-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      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ascii="TH SarabunIT๙" w:hAnsi="TH SarabunIT๙" w:cs="TH SarabunIT๙"/>
                <w:spacing w:val="-8"/>
              </w:rPr>
              <w:t>ตรวจบัญชีสหกรณ์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 </w:t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ปีที่สำเร็จการศึกษา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6.  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</w:rPr>
              <w:t>.      …………………………….               ………………………………………..          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</w:rPr>
              <w:t>.      …………………………….               ………………………………………..          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>1 – 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และหน่วยงานการเจ้าหน้าที่เป็นผู้ตรวจสอบความถูกต้อง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461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>
          <w:trHeight w:val="13537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 แต่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ระเบียบข้าราชการพลเร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ตามที่กำหน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กำหนดที่กำหนดไว้ในมาตรฐานกำหนดตำแหน่ง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ห้คณะกรรมการประเมินเป็นผู้พิจารณานับระยะเวลาเกื้อกูล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ขั้นต่ำ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ทาง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3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  แต่ต้องให้คณะกรรมการประเมิน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หัวหน้าหน่วยงาน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4"/>
        <w:ind w:right="-342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                                                                               </w:t>
        <w:tab/>
        <w:t xml:space="preserve">                          </w:t>
      </w:r>
    </w:p>
    <w:p>
      <w:pPr>
        <w:pStyle w:val="Heading4"/>
        <w:ind w:right="-342" w:hanging="0"/>
        <w:rPr/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 สังกัด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  </w:t>
      </w:r>
    </w:p>
    <w:p>
      <w:pPr>
        <w:pStyle w:val="Heading4"/>
        <w:ind w:right="-342" w:hanging="0"/>
        <w:rPr/>
      </w:pPr>
      <w:r>
        <w:rPr>
          <w:rFonts w:eastAsia="TH SarabunIT๙"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                                                                                  </w:t>
        <w:tab/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Heading5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>
          <w:trHeight w:val="22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สรุปความเห็นในการประเมิน</w:t>
            </w:r>
          </w:p>
        </w:tc>
      </w:tr>
      <w:tr>
        <w:trPr>
          <w:trHeight w:val="90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       /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ตรวจบัญชีสห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     /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993" w:right="102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แสดงรายละเอียดการเสนอผลงาน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284" w:right="-5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                                                                                                                                             ขอประเมินเพื่อแต่งตั้งให้ดำรงตำแหน่ง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3"/>
      </w:tblGrid>
      <w:tr>
        <w:trPr>
          <w:trHeight w:val="483" w:hRule="atLeast"/>
        </w:trPr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11747" w:hRule="atLeast"/>
        </w:trPr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ของตำแหน่งที่จะแต่ง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เคราะห์ หรือวิจัย เพื่อพัฒนาหรือแก้ไขปัญหาการสอบบัญชี การบัญชีและการควบคุมภายในของสหกรณ์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เกษตรกร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หรือเสนอแนะหรือให้ข้อคิดเห็น แก่ผู้อำนวยการ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</w:p>
          <w:p>
            <w:pPr>
              <w:pStyle w:val="Normal"/>
              <w:ind w:left="44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ในเขตพื้นที่เพื่อพัฒนาหรือแก้ไขปัญหางานสอบบัญชีหรือการบัญชี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 ในเขตพื้นที่ ให้เหมาะสมกับสภาพแวดล้อมและสถานการณ์ตามมาตรฐานที่กำหนด</w:t>
            </w:r>
          </w:p>
          <w:p>
            <w:pPr>
              <w:pStyle w:val="Normal"/>
              <w:ind w:left="44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แนะนำ หรือวินิจฉัย หรือเป็นที่ปรึกษา เกี่ยวกับการวางรูปแบบบัญชี การวางระบบการควบคุมภายใน 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ด้านการเงินการบัญชีและกฎหมายที่เกี่ยวข้องแก่ ข้าราชการกรม สหกรณ์และกลุ่มเกษตรกร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ที่เกี่ยวข้องในเขตพื้นที่รับผิดชอบ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เคราะห์และสังเคราะห์ ผลการตรวจสอบบัญชีของสหกรณ์และกลุ่มเกษตรกร วิเคราะห์ เพื่อเป็นแนวทาง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คุณภาพงานสอบบัญชีในเขตพื้นที่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ภาวะเศรษฐกิจการเงินของสหกรณ์และกลุ่มเกษตรกร เพื่อเตือนภัยทางการเงินและให้ข้อเสนอแนะ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สหกรณ์และกลุ่มเกษตรกรในเขตพื้นที่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ความรู้ด้านการบัญชี การสอบบัญชี การควบคุมภายใน การตรวจสอบกิจการแก่ผู้สอบบัญชี และ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สอบบัญชี บุคลากรของสหกรณ์และกลุ่มเกษตรกร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แทนของสำนักงานตรวจบัญชีสหกรณ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รมตรวจบัญชีสหกรณ์ในการศึกษาพิจารณา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นโยบายในการประชุมหรือชี้แจง หรือแลกเปลี่ยนความคิดเห็นทางการบัญชีและการสอบบัญชีและวิชาการ</w:t>
            </w:r>
          </w:p>
          <w:p>
            <w:pPr>
              <w:pStyle w:val="Normal"/>
              <w:ind w:left="4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ในที่ประชุมผู้แทนหน่วยงานระดับเขต กรม กระทรวง หรือระดับประเทศ</w:t>
            </w:r>
          </w:p>
          <w:p>
            <w:pPr>
              <w:pStyle w:val="Normal"/>
              <w:ind w:left="443" w:right="-10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ที่เกี่ยวข้องหรือที่ได้รับมอบหมาย</w:t>
            </w:r>
          </w:p>
        </w:tc>
      </w:tr>
    </w:tbl>
    <w:p>
      <w:pPr>
        <w:sectPr>
          <w:type w:val="nextPage"/>
          <w:pgSz w:w="11906" w:h="16838"/>
          <w:pgMar w:left="993" w:right="102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96"/>
        <w:gridCol w:w="1395"/>
        <w:gridCol w:w="1777"/>
        <w:gridCol w:w="1264"/>
        <w:gridCol w:w="1512"/>
        <w:gridCol w:w="3249"/>
        <w:gridCol w:w="1522"/>
        <w:gridCol w:w="1918"/>
      </w:tblGrid>
      <w:tr>
        <w:trPr/>
        <w:tc>
          <w:tcPr>
            <w:tcW w:w="1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                  </w:t>
            </w:r>
            <w:r>
              <w:rPr>
                <w:rFonts w:ascii="TH SarabunIT๙" w:hAnsi="TH SarabunIT๙" w:cs="TH SarabunIT๙"/>
              </w:rPr>
              <w:t>ผลการปฏิบัติงานและหรือผลสำเร็จของงาน</w:t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ลำดับความดีเด่นหรือความสำคัญ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นำผลงานไปใช้ประโยชน์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อ้างอิ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ผลงานระดับเชี่ยวชาญ</w:t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ึ้นไป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ของงาน</w:t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ฏิบัติงาน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ที่เป็นผลงานร่วมกันหลายคน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ในการดำเนินก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ที่แสดงถึงความยุ่งยากของงา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ดำเนิน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หรือลักษณะงานของผลงานที่ตนปฏิบัต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ายละเอียดของผลงาน</w:t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ส่วนที่ที่ตนปฏิบัต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ผลงานและหรือผลสำเร็จของงานที่เสนอเพื่อประเมินมีจำนวนไม่เกิน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ชิ้น  หรือตามที่จะกำหนดในสายงานนั้น ๆ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ให้จัดส่งแบบแสดงรายละเอียดการเสนอผลงาน  จำนวน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รณีที่มีผลงานที่ส่งประเมินในรูปรายงาน  เอกสารอ้างอิง  หรือหลักฐานในการปฏิบัติงานนั้น  หรือในลักษณะอื่นให้แนบมาด้วย  จำนวน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ผยแพร่ผลงาน  หมายถึง  การนำผลงาน  หรือผลการปฏิบัติงานต่าง ๆ  ซึ่งได้รวบรวมจัดพิมพ์เป็นเอกสารวิชาการ  หรือบทความ  หรือจัดพิมพ์เป็นรูปเล่ม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ดยได้นำไปเผยแพร่ให้ผู้อื่นทราบ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ร้อมกับระบุแหล่งที่เผยแพร่และปีที่เผยแพร่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ละในบางสายงาน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าจกำหนดให้มีการเผยแพร่ผลงานในระดับตำกว่า</w:t>
      </w:r>
    </w:p>
    <w:p>
      <w:pPr>
        <w:sectPr>
          <w:type w:val="nextPage"/>
          <w:pgSz w:orient="landscape" w:w="16838" w:h="11906"/>
          <w:pgMar w:left="993" w:right="820" w:gutter="0" w:header="0" w:top="993" w:footer="0" w:bottom="1021"/>
          <w:pgNumType w:fmt="decimal"/>
          <w:formProt w:val="false"/>
          <w:textDirection w:val="lrTb"/>
          <w:docGrid w:type="default" w:linePitch="381" w:charSpace="0"/>
        </w:sectPr>
        <w:pStyle w:val="Heading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ดับชำนาญการพิเศษ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ะดับ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เดิม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ลงม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</w:tc>
      </w:tr>
      <w:tr>
        <w:trPr>
          <w:trHeight w:val="90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รับรองของผู้ขอรับการ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รับรองของผู้ร่วมจัดทำ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สัดส่วนหรือลักษณะงานในการดำเนิน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ไว้ข้างต้น  ถูกต้องตรงความเป็น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</w:tc>
      </w:tr>
      <w:tr>
        <w:trPr>
          <w:trHeight w:val="90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ผล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ให้ประเมินแล้ว  เห็นว่าถูกต้องตรง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.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รับรองของ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อำนวยการกองหรือเทียบเท่าขึ้นไป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อธิบดีกรมตรวจบัญชีสห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รับรองของปลัดกระทร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ขอประเมินระดับเชี่ยวชาญ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993" w:right="1021" w:gutter="0" w:header="0" w:top="82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ind w:right="-342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Techin</dc:creator>
  <dc:description/>
  <cp:keywords/>
  <dc:language>en-US</dc:language>
  <cp:lastModifiedBy>USER</cp:lastModifiedBy>
  <cp:lastPrinted>2018-08-07T13:54:00Z</cp:lastPrinted>
  <dcterms:modified xsi:type="dcterms:W3CDTF">2022-01-18T08:28:00Z</dcterms:modified>
  <cp:revision>2</cp:revision>
  <dc:subject/>
  <dc:title>คำแนะนำการประเมินคุณลักษณะของบุคคล</dc:title>
</cp:coreProperties>
</file>