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นวทางการจัดทำ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780</wp:posOffset>
                </wp:positionH>
                <wp:positionV relativeFrom="paragraph">
                  <wp:posOffset>-573405</wp:posOffset>
                </wp:positionV>
                <wp:extent cx="136525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7.2pt;mso-wrap-distance-left:9.05pt;mso-wrap-distance-right:9.05pt;mso-wrap-distance-top:0pt;mso-wrap-distance-bottom:0pt;margin-top:-45.1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เภทวิชาการ  </w:t>
      </w:r>
    </w:p>
    <w:p>
      <w:pPr>
        <w:pStyle w:val="Normal"/>
        <w:ind w:right="-87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ะดับเชี่ยวชาญ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กรมตรวจบัญชีสหกรณ์</w: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ามนัยหนังสือสำนักงาน ก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นร </w:t>
      </w:r>
      <w:r>
        <w:rPr>
          <w:rFonts w:cs="TH SarabunIT๙" w:ascii="TH SarabunIT๙" w:hAnsi="TH SarabunIT๙"/>
          <w:sz w:val="40"/>
          <w:szCs w:val="40"/>
        </w:rPr>
        <w:t>0708.4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ว </w:t>
      </w:r>
      <w:r>
        <w:rPr>
          <w:rFonts w:cs="TH SarabunIT๙" w:ascii="TH SarabunIT๙" w:hAnsi="TH SarabunIT๙"/>
          <w:sz w:val="40"/>
          <w:szCs w:val="40"/>
        </w:rPr>
        <w:t xml:space="preserve">16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ลงวันที่ </w:t>
      </w:r>
      <w:r>
        <w:rPr>
          <w:rFonts w:cs="TH SarabunIT๙" w:ascii="TH SarabunIT๙" w:hAnsi="TH SarabunIT๙"/>
          <w:sz w:val="40"/>
          <w:szCs w:val="40"/>
        </w:rPr>
        <w:t>29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sz w:val="40"/>
          <w:szCs w:val="40"/>
        </w:rPr>
        <w:t>25</w:t>
      </w:r>
      <w:r>
        <w:rPr>
          <w:rFonts w:cs="TH SarabunIT๙" w:ascii="TH SarabunIT๙" w:hAnsi="TH SarabunIT๙"/>
          <w:sz w:val="40"/>
          <w:szCs w:val="40"/>
        </w:rPr>
        <w:t>38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0</wp:posOffset>
            </wp:positionH>
            <wp:positionV relativeFrom="page">
              <wp:align>top</wp:align>
            </wp:positionV>
            <wp:extent cx="5499100" cy="4267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 กลุ่มงานพัฒนาระบบบริหารกำลังคน</w:t>
      </w:r>
    </w:p>
    <w:p>
      <w:pPr>
        <w:pStyle w:val="Heading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ลุ่มบริหารทรัพยากรบุคคล  กรมตรวจบัญชีสหกรณ์</w:t>
      </w:r>
    </w:p>
    <w:p>
      <w:pPr>
        <w:pStyle w:val="Heading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 xml:space="preserve">. 0 2281 259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sz w:val="40"/>
          <w:szCs w:val="40"/>
        </w:rPr>
        <w:t>0 2628 5267</w:t>
      </w:r>
    </w:p>
    <w:p>
      <w:pPr>
        <w:pStyle w:val="Heading"/>
        <w:jc w:val="righ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ภายใน </w:t>
      </w:r>
      <w:r>
        <w:rPr>
          <w:rFonts w:cs="TH SarabunIT๙" w:ascii="TH SarabunIT๙" w:hAnsi="TH SarabunIT๙"/>
          <w:sz w:val="40"/>
          <w:szCs w:val="40"/>
        </w:rPr>
        <w:t xml:space="preserve">4205 - 420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จัดทำผลงาน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ขียนผล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ักวิชาการตรวจสอบบัญช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นำเสนอผลงานของผู้ขอรับการประเมินตำแหน่งทางวิชาการในกรมตรวจบัญชีสหกรณ์ </w:t>
      </w:r>
    </w:p>
    <w:p>
      <w:pPr>
        <w:pStyle w:val="Normal"/>
        <w:ind w:right="-22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ใ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ย่อเรื่องทั้งหมดภายหลังที่สรุปผลและจัดทำผลงานฉบับสมบูรณ์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ะนำมาพิมพ์ไว้ข้างหน้าผลงานฉบับสมบู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ขียน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ล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ทคัดย่อโดยทั่วไปจะมีความย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เป็นการกล่าวถึงความเป็นมาของปัญ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เดิมที่ค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่าจะปรับปรุงอย่างไ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ถึงส่วนประกอบสำคัญทั้งหมดของผลงานเรียงตามลำดับเลขหน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ที่แจ้งตำแหน่งหน้าของตารางทั้งหมดที่มีอยู่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มีตาร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อยู่ในภาคผน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จ้งตำแหน่งหน้าตารางภาคผนวกไว้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หนึ่งที่แจ้งตำแหน่งหน้าของ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 แผนที่ กราฟ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ที่มีอยู่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มีภาพปรากฏอยู่ใน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แจ้งตำแหน่งหน้าของภาพไว้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สัญลักษณ์และอักษร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ที่อธิบายถึงความหมายของสัญลักษ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ักษรย่อต่าง 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เสนอที่มาของปัญหาหรือของเรื่องที่จะนำเสน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เลือกทำผลงานเรื่องนี้</w:t>
      </w:r>
    </w:p>
    <w:p>
      <w:pPr>
        <w:pStyle w:val="Normal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จัดทำผลงาน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แสดงให้ทราบถึงเป้าหมายของผู้นำเสนอ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นำเสนอ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พื่ออะ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ควรระบุวัตถุประสงค์เป็นข้อ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ชัดเจนและรัดกุม </w:t>
      </w:r>
    </w:p>
    <w:p>
      <w:pPr>
        <w:pStyle w:val="Normal"/>
        <w:ind w:left="2127" w:hanging="212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่าวถึงสหกรณ์ที่เป็นกรณีศึกษา ว่าเป็นสหกรณ์ที่มีความยุ่ง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่งยากพิเศษ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จะศึกษาเฉพาะการตรวจสอบบัญชีด้า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บัญชีสิ้นสุด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ล่าวถึงระเบียบและวิธีการในการศึกษา เช่น จากการจัดเก็บรวบรวมข้อมู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บบสอบถาม และการประมวลผลข้อมูลโดยใช้วิธีการทางสถิติ เป็นต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ถึง ใค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ด ได้รับประโยชน์เป็นอย่างไร เป็นข้อ ๆ เรียงลำดับความสำคัญ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ศัพท์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 ที่ต้องอธิบายความหมายของคำสำคัญใน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28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ทฤษฎีที่เกี่ยวข้อง  หรือกฎ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และแนวปฏิบัติที่เกี่ยวข้อง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ทฤษฎีที่เกี่ยวข้อง  หรื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แนวปฏิบัติ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ัดทำ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สาระสำคัญในแต่ละเรื่องที่นำเสนอมาพอ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ผลงานเกี่ยวกับการตรวจสอบบัญชีด้านธุรกิจสินเชื่อ  ให้</w:t>
      </w:r>
      <w:r>
        <w:rPr>
          <w:rFonts w:ascii="TH SarabunIT๙" w:hAnsi="TH SarabunIT๙" w:cs="TH SarabunIT๙"/>
          <w:sz w:val="32"/>
          <w:sz w:val="32"/>
          <w:szCs w:val="32"/>
        </w:rPr>
        <w:t>ปูพื้นความรู้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แนวปฏิบัติ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ับ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น้นไปที่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ด้านธุรกิจสินเ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วิธีดำเนิน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ขั้นตอนในการปฏิบัติงานในเรื่องที่จัดทำผลงาน ตั้งแต่ต้นจนจบว่าแต่ละขั้นต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งาน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นื้อหาสาระในแต่ละขั้นตอน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ให้เห็นชัดเจนและครบถ้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right="-2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ผลงานเกี่ยวกับการตรวจสอบบัญชีด้านธุรกิจสินเชื่อ  กรณีศึกษา สหกรณ์การเกษตร 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right="-2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รวจสอบด้านสินเชื่อของสหกรณ์การเกษต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ขั้นตอน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99695</wp:posOffset>
                </wp:positionV>
                <wp:extent cx="1143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6.05pt;margin-top:7.8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ทั่วไปของสหกรณ์   </w:t>
      </w:r>
    </w:p>
    <w:p>
      <w:pPr>
        <w:pStyle w:val="Normal"/>
        <w:ind w:right="-22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และประสิทธิภาพการควบคุม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ให้เสนอเฉพาะเนื้อหา</w:t>
      </w:r>
    </w:p>
    <w:p>
      <w:pPr>
        <w:pStyle w:val="Normal"/>
        <w:ind w:right="-2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นวการสอบ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</w:rPr>
        <w:t>และส่วนที่เกี่ยวข้องกับ</w:t>
      </w:r>
    </w:p>
    <w:p>
      <w:pPr>
        <w:pStyle w:val="Normal"/>
        <w:ind w:right="-2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สอบ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</w:rPr>
        <w:t>เรื่องที่นำเสนอของ</w:t>
      </w:r>
    </w:p>
    <w:p>
      <w:pPr>
        <w:pStyle w:val="Normal"/>
        <w:ind w:right="-22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ระดาษทำ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</w:rPr>
        <w:t>สหกรณ์กรณีศึกษา</w:t>
      </w:r>
    </w:p>
    <w:p>
      <w:pPr>
        <w:pStyle w:val="Normal"/>
        <w:ind w:right="-22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ารสอบบัญช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ขั้นตอนและวิธีดำเนินการทุกขั้นตอน ที่แสดงไว้ใน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การเกษต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อย่างไร 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86995</wp:posOffset>
                </wp:positionV>
                <wp:extent cx="114300" cy="1714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6.85pt;width:8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ข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ทั่วไปของ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ังการดำเนินงาน</w:t>
      </w:r>
    </w:p>
    <w:p>
      <w:pPr>
        <w:pStyle w:val="Normal"/>
        <w:ind w:right="-3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สรุปผลของการศึกษ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ภาพการควบคุมภายใ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แต่ละเรื่อง  ว่ามีผลอย่างไร</w:t>
      </w:r>
    </w:p>
    <w:p>
      <w:pPr>
        <w:pStyle w:val="Normal"/>
        <w:ind w:right="-37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นวการสอบ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พบอะไรบ้าง</w:t>
      </w:r>
    </w:p>
    <w:p>
      <w:pPr>
        <w:pStyle w:val="Normal"/>
        <w:ind w:right="-3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สอบ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right="-6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ระดาษทำ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ารสอบบัญช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สรุ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รุปประเด็นสำคัญตั้งแต่บท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สนอข้อเสนอแนะที่สามารถนำไปปฏิบัติได้จริ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กำหนด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แตกต่างกันไป  ซึ่งขึ้นอยู่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ของผลงานที่จัดทำ  และกลวิธีการนำเสนอของผู้ขอ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รูปแบบในการพิมพ์ผลง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ทางวิชา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ั่วไปใช้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อักษรที่ใช้ในการ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ให้ใช้ </w:t>
      </w:r>
      <w:r>
        <w:rPr>
          <w:rFonts w:cs="TH SarabunIT๙" w:ascii="TH SarabunIT๙" w:hAnsi="TH SarabunIT๙"/>
          <w:sz w:val="32"/>
          <w:szCs w:val="32"/>
        </w:rPr>
        <w:t xml:space="preserve">Font THSarabunP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วรมีหน้าแท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/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มพ์นิยมเว้นขอบกระดาษด้านซ้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1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วา </w:t>
      </w:r>
      <w:r>
        <w:rPr>
          <w:rFonts w:cs="TH SarabunIT๙" w:ascii="TH SarabunIT๙" w:hAnsi="TH SarabunIT๙"/>
          <w:sz w:val="32"/>
          <w:szCs w:val="32"/>
        </w:rPr>
        <w:t xml:space="preserve">3/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1/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ล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และเรียงลำดับหัวข้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บ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กลางหน้ากระดาษใช้ตัวอักษรขนาด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ตัวเข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ขีดเส้นใต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ชิดริมซ้ายสุดของขอบกระดาษที่ได้เว้นไว้ตาม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อักษ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ข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ีดเส้นใต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ย่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ในระดับย่อ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ตัวเข้มหรือขีดเส้น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หมายเล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มีหัวข้อเท่าที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ต้องการให้หมายเลขแสดงลำดับของหัวข้อกำกับในแต่ละหัวข้อ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ให้หมายเลขหัว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1.1 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1.2 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.2.1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.2 .................................................................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รูปเล่มผลงาน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เล่มแบบรายการประกอบคำขอ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ใ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พิจารณาคุณสมบัติ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ลักษณะ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ละเอียดการเสนอ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เล่ม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งปกหน้า จะเรียงหน้าต่าง 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แข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2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มีข้อความเหมือนปกหน้าทุกประ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สัญลักษ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กษร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รายละเอียดในแต่ละบทที่กำหนดไว้</w:t>
      </w:r>
    </w:p>
    <w:p>
      <w:pPr>
        <w:pStyle w:val="Normal"/>
        <w:ind w:left="720" w:firstLine="11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ปกหลัง ประกอบด้วย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ห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ขอรับการประเมินผลงานเพื่อแต่งตั้งให้ดำรงตำแหน่งนักวิชาการตรวจสอบบัญชีเชี่ยวชาญ  </w:t>
      </w:r>
    </w:p>
    <w:p>
      <w:pPr>
        <w:pStyle w:val="Normal"/>
        <w:ind w:right="-3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ัญชีและการสอบ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การประกอบคำ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ผ่านผู้บังคับบัญชาตามลำดับชั้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จริง 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่ม  และสำเนา 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้อมทั้งผลงานวิชาการ 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ๆ 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ปยังกลุ่มบริหารทรัพยากรบุคคล  สำนักบริหารกลาง  </w:t>
      </w:r>
    </w:p>
    <w:p>
      <w:pPr>
        <w:pStyle w:val="Normal"/>
        <w:ind w:right="-3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ที่กำหน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37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โปรดศึกษาข้อมูลเพิ่มเติมและดาวน์โหลดเอกสารประกอบการดำเนินการได้ทาง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>กรมฯ  ที่กลุ่มบริหารทรัพยากรบุคคล เรื่อง แนวทางการจัดทำผล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การประกอบคำขอประเมิน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การประกอบการขอให้ประเมินบุคคล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าว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ind w:right="-14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เชี่ยวชาญด้านการบัญชีและการสอบบัญชี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ตรวจบัญชีสหกรณ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ตรวจบัญชีสหกรณ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าว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……………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รวจบัญชีสหกรณ์ที่…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ตรวจบัญชีสหกรณ์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35" w:leader="none"/>
        </w:tabs>
        <w:ind w:right="-14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เชี่ยวชาญด้านการบัญชีและการสอบบัญชี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ตรวจบัญชีสหกร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์</w:t>
      </w:r>
    </w:p>
    <w:p>
      <w:pPr>
        <w:pStyle w:val="Heading"/>
        <w:ind w:firstLine="72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ณีเข้าเล่ม สันเล่มให้ใส่ชื่อเรื่องผลงาน และชื่อผู้จัดทำผลงานด้ว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เขียนบทคัด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ล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ตำแหน่ง ระดับ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บทคัดย่อควรมีความยาว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 4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ฟอร์มการเผยแพร่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เรื่อง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เฉพาะหัวข้อที่นำเสนอ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ของผู้จัดทำ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42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นำเสนอเนื้อหาผลงานทั้งเรื่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สาระสำคัญของ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ัวข้อ</w:t>
      </w:r>
    </w:p>
    <w:p>
      <w:pPr>
        <w:pStyle w:val="Normal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เผยแพร่  พร้อมรายละเอีย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sectPr>
      <w:type w:val="nextPage"/>
      <w:pgSz w:w="11906" w:h="16838"/>
      <w:pgMar w:left="1560" w:right="79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dia New" w:hAnsi="Cordia New" w:eastAsia="Cordia New" w:cs="Cordia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Times New Roman"/>
      <w:sz w:val="32"/>
      <w:szCs w:val="32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7:00Z</dcterms:created>
  <dc:creator>sudaphan</dc:creator>
  <dc:description/>
  <cp:keywords/>
  <dc:language>en-US</dc:language>
  <cp:lastModifiedBy>USER</cp:lastModifiedBy>
  <cp:lastPrinted>2018-01-19T14:17:00Z</cp:lastPrinted>
  <dcterms:modified xsi:type="dcterms:W3CDTF">2022-01-18T08:17:00Z</dcterms:modified>
  <cp:revision>2</cp:revision>
  <dc:subject/>
  <dc:title> </dc:title>
</cp:coreProperties>
</file>