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บุคคลเพื่อพิจารณา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อาวุโส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6680</wp:posOffset>
                </wp:positionV>
                <wp:extent cx="604583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05pt;height:37pt;mso-wrap-distance-left:9.05pt;mso-wrap-distance-right:9.05pt;mso-wrap-distance-top:0pt;mso-wrap-distance-bottom:0pt;margin-top:8.4pt;mso-position-vertical-relative:text;margin-left:-18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เป็นผู้กร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ดำรงตำแหน่งในสายงานนี้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ึงวันปิดรับสมัคร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คย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คย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ได้รับบำเหน็จความช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ย้อน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  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.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..............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ี่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ดโด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        ..............................................    .........................................  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        ..............................................    .........................................  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        ..............................................    .........................................  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        ..............................................    .........................................  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6680</wp:posOffset>
                </wp:positionV>
                <wp:extent cx="5931535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05pt;height:37pt;mso-wrap-distance-left:9.05pt;mso-wrap-distance-right:9.05pt;mso-wrap-distance-top:0pt;mso-wrap-distance-bottom:0pt;margin-top:8.4pt;mso-position-vertical-relative:text;margin-left:-18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ในร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แล้วม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เป็นผู้กร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การประเมินเป็นผู้กรอกรายละเอียดของ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  ผู้รับร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 ได้แก่ 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ทียบเท่าได้ไม่ต่ำกว่า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ารประเมินบุคคลฯ ในตอ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ห้ถือเป็นเรื่องลับ และโปรดส่งคืนแบบประเมินฯ ที่กลุ่มงาน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ละบรรจุแต่งตั้ง กลุ่มบริหารทรัพยากรบุคคล สำนักบริหารกลาง ภายในวั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6680</wp:posOffset>
                </wp:positionV>
                <wp:extent cx="641350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7pt;mso-wrap-distance-left:9.05pt;mso-wrap-distance-right:9.05pt;mso-wrap-distance-top:0pt;mso-wrap-distance-bottom:0pt;margin-top:8.4pt;mso-position-vertical-relative:text;margin-left:-18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เพื่อพิจารณาความเหมาสมก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3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งค์ประกอบที่เกี่ยวกับ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ind w:left="28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ใ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6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การศึกษา ความรู้ ประสบการณ์ ความชำนาญ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อบ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านที่จะปฏิบัติและงานอื่นที่เกี่ยวข้องกับตำแหน่ง รวมทั้งการรักษาความปลอดภัยแห่งชาติ ฯลฯ</w:t>
            </w:r>
          </w:p>
          <w:p>
            <w:pPr>
              <w:pStyle w:val="Normal"/>
              <w:ind w:left="6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ปฏิบัติงานให้สำเร็จตาม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โดยคำนึงถึงความถูกต้องครบถ้วนสมบูรณ์และงานเสร็จทันเวลา ทั้งนี้ ให้รวมถึงความสามารถในการแก้ปัญหา เชาว์ปัญญา และความถนัดเฉพาะงาน ฯลฯ</w:t>
            </w:r>
          </w:p>
          <w:p>
            <w:pPr>
              <w:pStyle w:val="Normal"/>
              <w:ind w:left="28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ต่อหน้า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2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ตั้งใจ ความเต็มใจ และความมุ่งมั่นที่จะทำ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ให้สำเร็จและเป็นผลดีแก่ทางราชการ การไม่ละเลยต่องาน และพร้อมที่จะรับผิดชอบต่อผลของงานที่เกิดขึ้น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ประพฤ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อุปนิสัย การรักษาวินัย พฤติกรรมและประวัติการทำงาน รวมทั้งคุณธรรมและจริยธรรม การปฏิบัติตามนโยบายและแบบแผนของทางราชการ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ุณลักษณะอื่น ๆ ที่จำเป็นสำหรับ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และ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คิดริเริ่มหาหลักการแนว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วิธีการหรือสิ่งใหม่ ๆ มาใช้ให้เป็นประโยชน์ในการทำงาน การปรับปรุงงาน ความสามารถในการแก้ปัญหาต่าง ๆ และมีความคิดสร้างสรรค์ในการทำงานยากหรืองานใหม่ให้สำเร็จเป็นผลด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ศนคติและแรงจูง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ทัศนคติที่ดีต่อประชาชนระบบราชการและงานในหน้าที่ แรงจูงใจและความกระตือรือร้นในการทำงานความจงรักภักดีต่อหน่วยงาน แนวความคิด ความเชื่อและอุดมการณ์ที่สอดคล้องกับนโยบาย โครงการหรือแผนงาน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ป็น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มองการณ์ไกล ตัดสินใจ การวางแผน การมอบหมายงาน การให้คำแนะนำและพัฒนา การควบคุ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ใจกว้างและยอมรับฟังความคิดเห็นของผู้อื่น ตลอดจนมีความคิดลึกซึ้งกว้างขวางรอบคอบและยุติธรรม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3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ิกภาพและ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การวางตนได้อย่างเหมาะสมกับกาลเทศ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นักแน่นมั่นคงในอารมณ์ ความเชื่อมั่นในตนเองตลอดจนกริยาท่าทางและท่วงทีวาจา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ตัวและมนุษย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ส่วนบุคคลที่จะเข้าได้กับสถานการณ์ สังคม และสิ่งแวดล้อมใหม่ ๆ ความยืดหยุ่นและความสามารถทำงานร่วมกันกับผู้บังคับบัญชา เพื่อนร่วมงาน และผู้ใต้บังคับบัญชา ความสามารถในการติดต่อและประสานงานกับ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ในแบบประเมินบุคคลเพื่อพิจารณาความเหมาะสมก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2160"/>
        <w:gridCol w:w="197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และคะแนนความเหมาะสมกับตำแหน่งที่จะเลื่อนขึ้นแต่งตั้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ด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มาะสมอย่างยิ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 -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 -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4:00Z</dcterms:created>
  <dc:creator>Mariwankh42</dc:creator>
  <dc:description/>
  <cp:keywords/>
  <dc:language>en-US</dc:language>
  <cp:lastModifiedBy>admin</cp:lastModifiedBy>
  <cp:lastPrinted>2022-01-13T15:03:00Z</cp:lastPrinted>
  <dcterms:modified xsi:type="dcterms:W3CDTF">2022-02-23T08:24:00Z</dcterms:modified>
  <cp:revision>2</cp:revision>
  <dc:subject/>
  <dc:title>ระเบียบวาระที่ 1</dc:title>
</cp:coreProperties>
</file>