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ข้อเสนอแนวคิดการพัฒนาหรือปรับปรุ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6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2-04-04T04:46:00Z</dcterms:modified>
  <cp:revision>2</cp:revision>
  <dc:subject/>
  <dc:title>                            </dc:title>
</cp:coreProperties>
</file>