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426" w:right="-3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คุณลักษณะของบุคคล</w:t>
      </w:r>
      <w:r>
        <w:rPr>
          <w:rFonts w:ascii="TH SarabunPSK" w:hAnsi="TH SarabunPSK" w:cs="TH SarabunPSK"/>
        </w:rPr>
        <w:t>ในส่วนประวัติการรับราชการ</w:t>
      </w:r>
    </w:p>
    <w:p>
      <w:pPr>
        <w:pStyle w:val="Normal"/>
        <w:ind w:right="33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  <w:tab w:val="left" w:pos="10206" w:leader="none"/>
        </w:tabs>
        <w:ind w:left="709" w:right="-3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Heading4"/>
        <w:tabs>
          <w:tab w:val="clear" w:pos="720"/>
          <w:tab w:val="left" w:pos="10206" w:leader="none"/>
        </w:tabs>
        <w:ind w:left="709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55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33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ind w:left="60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ข้อผิดพลาดที่เกิดขึ้น  เช่น  งานใดที่สำเร็จและได้รับผล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พยายามปรับปรุงให้ดียิ่งขึ้นไปอีกเรื่อย ๆ หรืองานใดที่พบว่าม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หรือข้อผิดพลาดก็พยายามแก้ไขไม่ละเลย  หรือปล่อยทิ้งไว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เกิดปัญหาเช่นนั้นซ้ำ ๆ อี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.    </w:t>
            </w:r>
          </w:p>
        </w:tc>
      </w:tr>
      <w:tr>
        <w:trPr>
          <w:trHeight w:val="34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คิดริเริ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้นระบบ  แนวทาง วิธีดำเนินการใหม่ ๆ เพื่อประสิทธิผลของ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  ให้ข้อเสนอแนะอย่างสมเหตุสมผล  และสามารถ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  ปรับปรุง  แก้ไข  หรือดัดแปลงวิธีทำงานให้มีประสิทธิ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้าวหน้าอยู่ตลอด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สาเหตุก่อนเสมอ  เมื่อประสบปัญหาใด ๆ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ู่ทางแก้ไข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ทางปฏิบัติในการแก้ปัญหาได้ถูกต้อง  เหมาะสม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55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22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รือน  มาตรฐานทางคุณธรรมและจริยธรรม  และจรรยาบรรณวิชาชีพ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บัญชีของเจ้าหน้าที่กรมตรวจบัญชีสหก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สามารถในการสื่อความ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กับบุคคลต่าง ๆ เช่น  ผู้บังคับบัญชา  เพื่อนร่วมงาน  ผู้รับ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ที่เกี่ยวข้องได้ดี 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  ศึกษา  ค้นคว้าหาความรู้ใหม่ ๆ หรือสิ่งที่มีความก้าว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วิชา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อยู่เส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ปรับตนเองให้ก้าวหน้า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ind w:left="36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 สรุปความเห็นในการประเมิน</w:t>
            </w:r>
          </w:p>
        </w:tc>
      </w:tr>
      <w:tr>
        <w:trPr>
          <w:trHeight w:val="130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สำนักงานตรวจบัญชีสหก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ังคับบัญชาเหนือขึ้นไป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ระด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 ในแต่ละรายการ  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มีอำนาจตามมาตร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แตกต่า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0:00Z</dcterms:created>
  <dc:creator>Techin</dc:creator>
  <dc:description/>
  <cp:keywords/>
  <dc:language>en-US</dc:language>
  <cp:lastModifiedBy>CAD</cp:lastModifiedBy>
  <cp:lastPrinted>2022-04-30T15:30:00Z</cp:lastPrinted>
  <dcterms:modified xsi:type="dcterms:W3CDTF">2022-04-30T08:31:00Z</dcterms:modified>
  <cp:revision>3</cp:revision>
  <dc:subject/>
  <dc:title>แบบพิจารณาคุณสมบัติของบุคคล</dc:title>
</cp:coreProperties>
</file>