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แบบคำชี้แจงการปฏิบัติงาน</w:t>
      </w:r>
      <w:r>
        <w:rPr>
          <w:rFonts w:ascii="TH SarabunIT๙" w:hAnsi="TH SarabunIT๙" w:cs="TH SarabunIT๙"/>
        </w:rPr>
        <w:t>ใน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.</w:t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นับเกื้อกูลกับ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ของ</w:t>
      </w:r>
      <w:r>
        <w:rPr>
          <w:rFonts w:cs="TH SarabunIT๙" w:ascii="TH SarabunIT๙" w:hAnsi="TH SarabunIT๙"/>
          <w:b/>
          <w:bCs/>
          <w:sz w:val="31"/>
          <w:szCs w:val="31"/>
        </w:rPr>
        <w:t xml:space="preserve">.............................................................. 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 xml:space="preserve">ตำแหน่ง  </w:t>
      </w:r>
      <w:r>
        <w:rPr>
          <w:rFonts w:cs="TH SarabunIT๙" w:ascii="TH SarabunIT๙" w:hAnsi="TH SarabunIT๙"/>
          <w:b/>
          <w:bCs/>
          <w:sz w:val="31"/>
          <w:szCs w:val="31"/>
        </w:rPr>
        <w:t xml:space="preserve">............................................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สังกัด</w:t>
      </w:r>
      <w:r>
        <w:rPr>
          <w:rFonts w:cs="TH SarabunIT๙" w:ascii="TH SarabunIT๙" w:hAnsi="TH SarabunIT๙"/>
          <w:b/>
          <w:bCs/>
          <w:sz w:val="31"/>
          <w:szCs w:val="31"/>
        </w:rPr>
        <w:t>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602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7873"/>
        <w:gridCol w:w="1624"/>
        <w:gridCol w:w="1275"/>
        <w:gridCol w:w="3261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</w:p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ละระยะ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ดำรงตำแหน่ง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้าที่ความรับผิดชอบและลักษณะงานที่ปฏิบัต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ัดส่วนของ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เกี่ยวข้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รือเกื้อกู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ิดเป็นระยะเวลาเกื้อกู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ู้บังคับบัญชารับรอง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้าที่ความรับผิดชอ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อรับรองว่าข้อความตามที่ระบุ</w:t>
            </w:r>
          </w:p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ความจริ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งชื่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 ………………………….</w:t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ักษณะงานที่ปฏิบัติจริง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………………………….)</w:t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  ………………………………………………………………………………………….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96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</w:t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  ………………………………………………………………………………………….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.  ………………………………………………………………………………………….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งชื่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  ………………………….</w:t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.  ………………………………………………………………………………………….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…………………………..)</w:t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.  ………………………………………………………………………………………….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แหน่ง  ……………………………</w:t>
            </w:r>
          </w:p>
        </w:tc>
      </w:tr>
      <w:tr>
        <w:trPr>
          <w:trHeight w:val="219" w:hRule="atLeast"/>
        </w:trPr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.  ………………………………………………………………………………………….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รับรองผลงาน</w:t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ฯลฯ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3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0"/>
          <w:szCs w:val="30"/>
          <w:u w:val="none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หมายเหตุ</w:t>
      </w:r>
      <w:r>
        <w:rPr>
          <w:rFonts w:cs="TH SarabunIT๙" w:ascii="TH SarabunIT๙" w:hAnsi="TH SarabunIT๙"/>
          <w:sz w:val="30"/>
          <w:szCs w:val="30"/>
          <w:u w:val="none"/>
        </w:rPr>
        <w:tab/>
      </w:r>
      <w:r>
        <w:rPr>
          <w:rFonts w:ascii="TH SarabunIT๙" w:hAnsi="TH SarabunIT๙" w:cs="TH SarabunIT๙"/>
          <w:sz w:val="30"/>
          <w:sz w:val="30"/>
          <w:szCs w:val="30"/>
          <w:u w:val="none"/>
        </w:rPr>
        <w:t>ผู้รับรองผลงาน  ได้แก่  ผู้บังคับบัญชาในสังกัดที่ผู้ขอรับการประเมินดำรงตำแหน่งในขณะนั้น</w:t>
      </w:r>
    </w:p>
    <w:p>
      <w:pPr>
        <w:pStyle w:val="Normal"/>
        <w:rPr>
          <w:rFonts w:ascii="TH SarabunIT๙" w:hAnsi="TH SarabunIT๙" w:cs="TH SarabunIT๙"/>
          <w:sz w:val="16"/>
          <w:szCs w:val="16"/>
          <w:u w:val="none"/>
        </w:rPr>
      </w:pPr>
      <w:r>
        <w:rPr>
          <w:rFonts w:cs="TH SarabunIT๙" w:ascii="TH SarabunIT๙" w:hAnsi="TH SarabunIT๙"/>
          <w:sz w:val="16"/>
          <w:szCs w:val="16"/>
          <w:u w:val="none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sz w:val="24"/>
          <w:sz w:val="24"/>
          <w:szCs w:val="24"/>
        </w:rPr>
        <w:t>คำชี้แจงเกื้อกู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 xml:space="preserve">-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ตัวอย่าง </w:t>
      </w:r>
      <w:r>
        <w:rPr>
          <w:rFonts w:cs="TH SarabunIT๙" w:ascii="TH SarabunIT๙" w:hAnsi="TH SarabunIT๙"/>
          <w:b/>
          <w:bCs/>
          <w:sz w:val="40"/>
          <w:szCs w:val="40"/>
        </w:rPr>
        <w:t>-</w:t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sz w:val="31"/>
          <w:szCs w:val="31"/>
        </w:rPr>
      </w:pPr>
      <w:r>
        <w:rPr>
          <w:rFonts w:cs="TH SarabunIT๙" w:ascii="TH SarabunIT๙" w:hAnsi="TH SarabunIT๙"/>
          <w:b w:val="false"/>
          <w:bCs w:val="false"/>
          <w:sz w:val="31"/>
          <w:szCs w:val="31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ำชี้แจงการปฏิบัติงานใน</w:t>
      </w:r>
      <w:r>
        <w:rPr>
          <w:rFonts w:ascii="TH SarabunIT๙" w:hAnsi="TH SarabunIT๙" w:cs="TH SarabunIT๙"/>
        </w:rPr>
        <w:t>ตำแหน่ง</w:t>
      </w:r>
      <w:r>
        <w:rPr>
          <w:rFonts w:ascii="TH SarabunIT๙" w:hAnsi="TH SarabunIT๙" w:cs="TH SarabunIT๙"/>
        </w:rPr>
        <w:t xml:space="preserve">เจ้าพนักงานตรวจสอบบัญชี   </w:t>
      </w:r>
    </w:p>
    <w:p>
      <w:pPr>
        <w:pStyle w:val="Subtitl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นับเกื้อกูลกับ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วิชาการตรวจสอบบัญชี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ง  นางสาวพอใจ  มีพอใช้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นักวิชาการตรวจสอบบัญชีปฏิบัติการ 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  สำนักงานตรวจบัญชีสหกรณ์กรุงเทพมหานค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602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8079"/>
        <w:gridCol w:w="1637"/>
        <w:gridCol w:w="1056"/>
        <w:gridCol w:w="3261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</w:p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ละระยะ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รงตำแหน่ง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้าที่ความรับผิดชอบและลักษณะงานที่ปฏิบัต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ดส่วนข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ี่ยวข้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รือเกื้อกู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ดเป็นระยะเวลาเกื้อกู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บังคับบัญชารับรอง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้าที่ความรับผิดชอบ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เจ้าพนักงานตรวจสอบบัญชี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 - 4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ตรวจบัญชีสหกรณ์ระน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ฏิบัติงานเกี่ยวกับการตรวจสอบรายละเอียดลูกหนี้ บัญชียอดลูกหนี้ ตรวจสอบสัญญาเงินกู้  ทุนเรือนหุ้น และทะเบียนทุนเรือนหุ้น ตรวจสอบความถูกต้องของรายละเอียดสินค้าคงเหลือ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ร่วมสังเกตการณ์ตรวจนับสินค้าคงเหลือ ทดสอบข้อมูลทางบัญชี ตรวจสอบการผ่านรายการบัญชี ตรวจสอบทะเบียนทรัพย์สินถาวร คำนวณค่าเสื่อม จัดทำหนังสือยืนยันยอดลูกหนี้เงินให้กู้และเจ้าหนี้การค้า จัดทำและสอบทานการจัดทำกระดาษทำการและงบการเงิน ส่งเสริมการจัดทำบัญชีฟาร์ม ตลอดจนปฏิบัติหน้าที่อื่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ี่ยวข้องหรือ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มอบหมายหมาย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311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43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46)</w:t>
            </w:r>
          </w:p>
        </w:tc>
        <w:tc>
          <w:tcPr>
            <w:tcW w:w="8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ักษณะงานที่ปฏิบัติจริ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รวจด้านลูกหนี้เงินให้กู้ โดยตรวจคำขอกู้ หนังสือค้ำประกันรวมทั้งการอนุมัติเงินกู้ </w:t>
            </w:r>
          </w:p>
          <w:p>
            <w:pPr>
              <w:pStyle w:val="Heading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ว่าครบถ้วนถูกต้องและเป็นไปตามระเบียบที่กำหนด ตรวจการรับชำระหนี้ ทดสอบการคำนวณดอกเบี้ยรับและค่าปรับ กับบัญชีย่อยลูกหนี้และรายละเอียดลูกหนี้ การบันทึกใบสำคัญกับสมุดเงินสด ทดสอบการผ่านรายการไปยังบัญชีแยกประเภท และจัดทำหนังสือยืนยันยอดลูกหนี้เงินให้กู้กับสมาชิก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608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8079"/>
        <w:gridCol w:w="1495"/>
        <w:gridCol w:w="1198"/>
        <w:gridCol w:w="3261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</w:p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ละระยะ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ดำรงตำแหน่ง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้าที่ความรับผิดชอบและลักษณะงานที่ปฏิบัต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ัดส่วนของงานที่เกี่ยวข้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รือเกื้อกู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ิดเป็นระยะเวลาเกื้อกู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ู้บังคับบัญชารับรอง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ด้านทุนเรือนหุ้น ทดสอบรายการบันทึกการรับสมาชิกใหม่ – ลาออก การเพิ่ม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่ายคืน การเรียกเก็บค่าธรรมเนียมแรกเข้าให้เป็นไปตามระเบียบตรวจสอบรายละเอีย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ุนเรือนหุ้น ณ วันสิ้นปี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ด้านสินค้าคงเหลือ เข้าร่วมสังเกตการณ์ตรวจนับสินค้าคงเหลือเปรียบเทียบสินค้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ตรวจนับได้กับทะเบียนคุมสินค้าและใบตรวจนับสินค้า ตรวจตัดยอดซื้อ – ยอดขายสินค้า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ดสอบการตีราคาสินค้าคงเหลือให้เป็นไปตามระเบียบกำหนด ทดสอบการคำนวณการบวกเลข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รายละเอียดสินค้าคงเหลือ ตรวจหลักฐานการซื้อ – ขาย กับสมุดซื้อ สมุดขายสินค้า และทดสอบการผ่านรายการไปบัญชีแยกประเภท ทดสอบการผ่านรายการจากสมุดซื้อ สมุดข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ปยังทะเบียนคุมสินค้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ด้านทรัพย์สินถาวร ตรวจหลักฐานการซื้อทรัพย์สินถาวร การบันทึกในทะเบียนคุมสินทรัพย์ถาวร ตรวจสอบการเพิ่ม – ลดในระหว่างปี ทดสอบการคำนวณค่าเสื่อมราคา 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จำหน่าย รวมถึงสอบทานการขอตั้งงบประมาณในการซื้อทรัพย์สินถาวรจากรายงานประชุมใหญ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ด้านเจ้าหนี้การค้า ตรวจเอกสารหลักฐานการซื้อสินค้า ตรวจการชำระหนี้ให้กับเจ้าหนี้การค้า การบันทึกทะเบียนย่อยเจ้าหนี้การค้า ทดสอบการผ่านรายการไปบัญชีแยกประเภท และจัดทำหนังสือขอยืนยันยอดเจ้าหนี้การค้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กระดาษทำการต่างๆ ที่เกี่ยวข้อง และสอบทานความถูกต้องกับงบการเง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งบการเงินของสหกรณ์และกลุ่มเกษตรกรที่มีขนาดเล็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หน้าที่อื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เกี่ยวข้องหร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ที่ได้รับมอบหม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อรับรองว่าข้อความตามที่ระบุ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ความจริ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 xml:space="preserve">)       </w:t>
            </w:r>
            <w:r>
              <w:rPr>
                <w:rFonts w:ascii="TH SarabunIT๙" w:hAnsi="TH SarabunIT๙" w:cs="TH SarabunIT๙"/>
              </w:rPr>
              <w:t>พอใจ  มีพอใช้</w:t>
            </w:r>
          </w:p>
          <w:p>
            <w:pPr>
              <w:pStyle w:val="Heading1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างสาวพอใจ  มีพอใช้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 นักวิชาการตรวจสอบบัญชี</w:t>
            </w:r>
            <w:r>
              <w:rPr>
                <w:rFonts w:ascii="TH SarabunIT๙" w:hAnsi="TH SarabunIT๙" w:cs="TH SarabunIT๙"/>
              </w:rPr>
              <w:t xml:space="preserve">    </w:t>
            </w:r>
          </w:p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ปฏิบัติการ</w:t>
            </w:r>
          </w:p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Heading1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 xml:space="preserve">)     </w:t>
            </w:r>
            <w:r>
              <w:rPr>
                <w:rFonts w:ascii="TH SarabunIT๙" w:hAnsi="TH SarabunIT๙" w:cs="TH SarabunIT๙"/>
              </w:rPr>
              <w:t>ออมสิน  ออมทรัพ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ออมสิน  ออมทรัพย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ำนัก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บัญชีสหกรณ์ระน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รองผล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รองผลงาน  ได้แก่  ผู้บังคับบัญชาในสังกัดที่ผู้ขอรับการประเมินดำรงตำแหน่งในขณะนั้น </w:t>
      </w:r>
      <w:r>
        <w:rPr>
          <w:rFonts w:cs="TH SarabunIT๙" w:ascii="TH SarabunIT๙" w:hAnsi="TH SarabunIT๙"/>
          <w:sz w:val="32"/>
          <w:szCs w:val="32"/>
        </w:rPr>
        <w:t xml:space="preserve">(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43– 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46)</w:t>
      </w:r>
    </w:p>
    <w:sectPr>
      <w:type w:val="nextPage"/>
      <w:pgSz w:orient="landscape" w:w="16838" w:h="11906"/>
      <w:pgMar w:left="1440" w:right="144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1"/>
      <w:szCs w:val="31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0:01:00Z</dcterms:created>
  <dc:creator>AM!</dc:creator>
  <dc:description/>
  <cp:keywords/>
  <dc:language>en-US</dc:language>
  <cp:lastModifiedBy>patcharin .s</cp:lastModifiedBy>
  <cp:lastPrinted>2022-01-21T10:32:00Z</cp:lastPrinted>
  <dcterms:modified xsi:type="dcterms:W3CDTF">2022-04-04T10:01:00Z</dcterms:modified>
  <cp:revision>2</cp:revision>
  <dc:subject/>
  <dc:title>คำชี้แจงการปฏิบัติงานในสายงานเจ้าพนักงานตรวจสอบบัญชี</dc:title>
</cp:coreProperties>
</file>