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เสนอเค้าโครงผลงาน ระดับเชี่ยวชาญ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ขอ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ประเมินตำแหน่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71" w:leader="none"/>
        </w:tabs>
        <w:spacing w:before="24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71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ปี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ี่เข้าไปดำเนิน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ี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ี่ผลิต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71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 ความจำเป็น หรือที่มาของการปฏิบัติงาน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56" w:leader="none"/>
        </w:tabs>
        <w:spacing w:before="120" w:after="0"/>
        <w:ind w:left="0" w:right="-427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ความรู้ ความชำนาญงาน หรือความเชี่ยวชาญและประสบการณ์หรือแนวคิด หรือข้อกฎหมาย ที่ใช้ในการปฏิบัติงาน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right="340"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right="340"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right="340"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right="340"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720" w:right="34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ละขั้นตอนการดำเนินงาน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right="33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right="33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71" w:leader="none"/>
        </w:tabs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ยุ่งยากและซับซ้อนใน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ผยแพร่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่วนร่วมใน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ัดส่วน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ัดส่วน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5529" w:leader="none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(....................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ขอประเมิน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รับรองว่าสัดส่วนการดำเนินงานข้างต้นเป็นความจริงทุกประ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กับความเป็นจริงทุกประการ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(...................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ังคับบัญชาที่กำกับดูแล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(...................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ังคับบัญชาที่เหนือขึ้น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262890</wp:posOffset>
                </wp:positionV>
                <wp:extent cx="6438900" cy="898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คำรับรองจากผู้บังคับบัญชาอย่างน้อ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องระดับ คือผู้บังคับบัญชาที่กำกับดูแล และผู้บังคับบัญชาที่เหนือขึ้นไปอีกหนึ่งระดับ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ว้นแต่ในกรณีที่ผู้บังคับบัญชาดังกล่าวเป็นบุคคลคนเดียวกัน ก็ให้มีคำรับรองหนึ่งระดับ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70.75pt;mso-wrap-distance-left:9.05pt;mso-wrap-distance-right:9.05pt;mso-wrap-distance-top:0pt;mso-wrap-distance-bottom:0pt;margin-top:20.7pt;mso-position-vertical-relative:text;margin-left:-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คำรับรองจากผู้บังคับบัญชาอย่างน้อ</w:t>
                      </w:r>
                      <w:r>
                        <w:rPr>
                          <w:rFonts w:ascii="TH SarabunIT๙" w:hAnsi="TH SarabunIT๙" w:cs="TH SarabunIT๙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สองระดับ คือผู้บังคับบัญชาที่กำกับดูแล และผู้บังคับบัญชาที่เหนือขึ้นไปอีกหนึ่งระดับ </w:t>
                      </w: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</w:rPr>
                        <w:t>เว้นแต่ในกรณีที่ผู้บังคับบัญชาดังกล่าวเป็นบุคคลคนเดียวกัน ก็ให้มีคำรับรองหนึ่งระดับ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12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spacing w:before="120" w:after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dotte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  <w:lang w:val="en-US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45:00Z</dcterms:created>
  <dc:creator>012_04</dc:creator>
  <dc:description/>
  <cp:keywords/>
  <dc:language>en-US</dc:language>
  <cp:lastModifiedBy>admin</cp:lastModifiedBy>
  <cp:lastPrinted>2022-01-28T11:15:00Z</cp:lastPrinted>
  <dcterms:modified xsi:type="dcterms:W3CDTF">2022-07-27T06:45:00Z</dcterms:modified>
  <cp:revision>2</cp:revision>
  <dc:subject/>
  <dc:title>                            </dc:title>
</cp:coreProperties>
</file>