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72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ตรวจสอบข้อมูลและบริการสารสนเทศ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ูนย์เทคโนโลยีสารสนเทศและการสื่อส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6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ตรวจสอบ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ปทุม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ยนาท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9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>ความเข้มแข็งแก่สถาบันเกษตรก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สำนักงานตรวจบัญชีสหกรณ์ชัยนาท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  <w:lang w:val="en-GB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ระย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จันทบุรี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0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>ความเข้มแข็งแก่สถาบันเกษตร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สำนักงานตรวจบัญชีสหกรณ์นครราชสีม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หนองคาย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  <w:lang w:val="en-GB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8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พิจิต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ามเข้มแข็งแก่สถาบันเกษตร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กำแพงเพช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0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เชียง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แพร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1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พังง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</w:t>
            </w:r>
          </w:p>
        </w:tc>
      </w:tr>
    </w:tbl>
    <w:p>
      <w:pPr>
        <w:pStyle w:val="Normal"/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-119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ต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ประจวบคีรีข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 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 และ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ดงความประสงค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เข้ารับ</w:t>
      </w:r>
      <w:bookmarkStart w:id="0" w:name="_Hlk140755822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ดสอบความรู้ ความสามารถ ทักษะ ความชำนาญ</w:t>
      </w:r>
      <w:bookmarkEnd w:id="0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ช้ดิจิทัล ครั้งที่ </w:t>
      </w:r>
      <w:r>
        <w:rPr>
          <w:rFonts w:cs="TH SarabunIT๙" w:ascii="TH SarabunIT๙" w:hAnsi="TH SarabunIT๙"/>
          <w:sz w:val="32"/>
          <w:szCs w:val="32"/>
        </w:rPr>
        <w:t>2/2566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cad4166</dc:creator>
  <dc:description/>
  <cp:keywords/>
  <dc:language>en-US</dc:language>
  <cp:lastModifiedBy>admin</cp:lastModifiedBy>
  <cp:lastPrinted>2023-07-25T18:28:00Z</cp:lastPrinted>
  <dcterms:modified xsi:type="dcterms:W3CDTF">2023-07-27T10:08:00Z</dcterms:modified>
  <cp:revision>2</cp:revision>
  <dc:subject/>
  <dc:title>บันทึกข้อความ</dc:title>
</cp:coreProperties>
</file>