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นักวิชาการตรวจสอ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ชำนาญการ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เล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าพเจ้ามีคุณสมบัติบุคคลครบถ้วน และมีความประสงค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์จะสมัครเข้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ับ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ลื่อน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งตั้งให้ดำรงตำแหน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กวิชาการตรวจสอบบัญชี ระดับชำนาญการพิเศ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ขอยืนยันว่าจะปฏิบัติงาน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แต่ง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5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74"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03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กลุ่มกำกับผู้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ำนักมาตรฐานการบัญชีและการสอบบัญช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119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กลุ่มมาตรฐานการบัญช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ำนักมาตรฐานการบัญชีและการสอบบัญช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20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พระนครศรีอยุธยา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61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 xml:space="preserve">สำนักงานตรวจบัญชีสหกรณ์อุทัยธานี สำนักงานตรวจบัญชีสหกรณ์ที่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4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กลุ่มกำกับมาตรฐานการ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5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กลุ่มพัฒนาการเรียนรู้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ระยอง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4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อำนาจเจริญ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3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กาฬสินธุ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2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บึงกาฬ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9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พิษณุโลก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9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นครสวรรค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27" w:hanging="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 -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5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-174"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2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0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ตาก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9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ตรวจสอบบัญช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อุตรดิตถ์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spacing w:before="120" w:after="120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280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ฝ่ายเสริมสร้างความเข้มแข็งแก่สถาบันเกษตรกร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สำนักงานตรวจบัญชีสหกรณ์สตูล 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มัครได้ไม่เกิน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ให้เรียงลำดั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, 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วามต้องการของตำแหน่งที่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right="-119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มีตำแหน่งที่ไม่มีผู้สมัครเข้ารับการประเมินบุคคลฯ ในการรับสมัครคราวเดียวก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พเจ้า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8255</wp:posOffset>
                </wp:positionV>
                <wp:extent cx="231775" cy="2184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0.6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32385</wp:posOffset>
                </wp:positionV>
                <wp:extent cx="231775" cy="21844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2.55pt;width:18.2pt;height:17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เข้ารับการประเมินบุคคลฯ ในตำแหน่งกรณีดังกล่าวด้วย 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19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/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sectPr>
      <w:type w:val="nextPage"/>
      <w:pgSz w:w="11906" w:h="16838"/>
      <w:pgMar w:left="1531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5:00Z</dcterms:created>
  <dc:creator>cad4166</dc:creator>
  <dc:description/>
  <cp:keywords/>
  <dc:language>en-US</dc:language>
  <cp:lastModifiedBy>admin</cp:lastModifiedBy>
  <cp:lastPrinted>2024-02-22T08:55:00Z</cp:lastPrinted>
  <dcterms:modified xsi:type="dcterms:W3CDTF">2024-02-22T07:35:00Z</dcterms:modified>
  <cp:revision>2</cp:revision>
  <dc:subject/>
  <dc:title>บันทึกข้อความ</dc:title>
</cp:coreProperties>
</file>