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สนอ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ชำนาญ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ขอประเมิ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9071" w:leader="none"/>
        </w:tabs>
        <w:spacing w:before="120" w:after="0"/>
        <w:ind w:left="1134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left="709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มารถดูได้ที่เว็ปไซต์กลุ่มบริหารทรัพยากรบุคคล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ัวข้อ แบบบรรยายลักษณะงาน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>Job Description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>)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9071" w:leader="none"/>
        </w:tabs>
        <w:spacing w:before="120" w:after="0"/>
        <w:ind w:left="1134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ี่จะแต่งตั้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left="709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ของตำแหน่งที่จะ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มารถดูได้ที่เว็ปไซต์กลุ่มบริหารทรัพยากรบุคคล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ab/>
      </w:r>
    </w:p>
    <w:p>
      <w:pPr>
        <w:pStyle w:val="Normal"/>
        <w:tabs>
          <w:tab w:val="clear" w:pos="720"/>
          <w:tab w:val="left" w:pos="4962" w:leader="none"/>
          <w:tab w:val="left" w:pos="9071" w:leader="none"/>
        </w:tabs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ัวข้อ แบบบรรยายลักษณะงาน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>Job Description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5" w:right="339" w:hanging="285"/>
        <w:jc w:val="left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  <w:tab w:val="left" w:pos="9072" w:leader="none"/>
        </w:tabs>
        <w:ind w:left="285" w:right="339" w:hanging="28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เป็นผลการปฏิบัติงานหรือผลสำเร็จของงาน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ตั้งชื่อเรื่องผลงาน ต้องใช้ภาษาที่อ่านเข้าใจง่าย ชัดเจน ไม่ใช่ภาษาพูด และสอดคล้องกับเนื้อหา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งานที่ผู้ขอรับการประเมินนำเสน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284"/>
        <w:rPr>
          <w:rFonts w:ascii="TH SarabunPSK" w:hAnsi="TH SarabunPSK" w:cs="TH SarabunPSK"/>
          <w:sz w:val="6"/>
          <w:szCs w:val="6"/>
          <w:u w:val="dotted"/>
        </w:rPr>
      </w:pPr>
      <w:r>
        <w:rPr>
          <w:rFonts w:cs="TH SarabunPSK" w:ascii="TH SarabunPSK" w:hAnsi="TH SarabunPSK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ให้ระบุช่วงระยะ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ใน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การด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ำ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เนินงาน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 xml:space="preserve">เช่น ปีงบประมาณ 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 xml:space="preserve">2563 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>–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 xml:space="preserve"> 2564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40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>ให้ระบุกฎหมาย  กฎ  ระเบียบ  ข้อบังคับ  และแนวคิด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 ทฤษฎี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>ทางวิชาการที่เกี่ยวข้องในเรื่องที่จัดทำผลงาน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1.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2.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3.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z w:val="6"/>
          <w:szCs w:val="6"/>
          <w:u w:val="dotted"/>
        </w:rPr>
      </w:pPr>
      <w:r>
        <w:rPr>
          <w:rFonts w:cs="TH SarabunPSK" w:ascii="TH SarabunPSK" w:hAnsi="TH SarabunPSK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-1" w:hanging="284"/>
        <w:rPr/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>ให้ระบุหลักการและเหตุผล  วัตถุประสงค์ในการจัดทำผลงาน ขอบเขตการศึกษา รวมทั้งขั้นตอนและวิธีการดำเนินการ</w:t>
      </w:r>
      <w:r>
        <w:rPr>
          <w:rFonts w:cs="TH SarabunPSK" w:ascii="TH SarabunPSK" w:hAnsi="TH SarabunPSK"/>
          <w:spacing w:val="-12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284"/>
        <w:rPr>
          <w:rFonts w:ascii="TH SarabunPSK" w:hAnsi="TH SarabunPSK" w:cs="TH SarabunPSK"/>
          <w:spacing w:val="-4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>เฉพาะเนื้อหาที่จะนำเสนอของสหกรณ์กรณีศึกษา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) 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pacing w:val="-4"/>
          <w:sz w:val="6"/>
          <w:szCs w:val="6"/>
          <w:u w:val="dotted"/>
        </w:rPr>
      </w:pPr>
      <w:r>
        <w:rPr>
          <w:rFonts w:cs="TH SarabunPSK" w:ascii="TH SarabunPSK" w:hAnsi="TH SarabunPSK"/>
          <w:spacing w:val="-4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ให้ระบุผลสำเร็จของงานที่ได้จัดทำเป็นผลงาน  เช่น  คู่มือหรือแนวปฏิบัติในการสอบบัญชี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า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สอบบัญชีด้านธุรกิจเงินรับฝาก  ข้อสังเกตการสอบบัญชีว่าเป็นไปตามมาตรฐานหรือไม่  เป็นต้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firstLine="284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firstLine="284"/>
        <w:rPr>
          <w:rFonts w:ascii="TH SarabunPSK" w:hAnsi="TH SarabunPSK" w:cs="TH SarabunPSK"/>
          <w:b/>
          <w:b/>
          <w:bCs/>
          <w:sz w:val="6"/>
          <w:szCs w:val="6"/>
          <w:u w:val="dotted"/>
        </w:rPr>
      </w:pPr>
      <w:r>
        <w:rPr>
          <w:rFonts w:cs="TH SarabunPSK" w:ascii="TH SarabunPSK" w:hAnsi="TH SarabunPSK"/>
          <w:b/>
          <w:bCs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ให้ระบุว่า  ใค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ใด  ได้รับประโยชน์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กระท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ย่างไร  เป็นข้อๆ  เรียงตามลำดั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วามสำคัญ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ช่น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ำรายงาน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้อสังเก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สอบบัญชีไปใช้ในการบริหาร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ง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-1" w:firstLine="284"/>
        <w:rPr/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ปฏิบัติงานสามารถนำคู่มือ</w:t>
      </w:r>
      <w:r>
        <w:rPr>
          <w:rFonts w:cs="TH SarabunPSK" w:ascii="TH SarabunPSK" w:hAnsi="TH SarabunPSK"/>
          <w:sz w:val="32"/>
          <w:szCs w:val="32"/>
          <w:u w:val="dotted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ปใช้เป็นแนวทางในการปฏิบัติ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-1"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มตรวจบัญชีสหกรณ์สามารถนำโปรแกรมสำเร็จรูปมาช่วยในการตรวจสอบระบบสินค้าสำหรั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-1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หกรณ์การเกษตรทันตามความต้องการใช้งานของผู้สอบบัญชี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ให้ระบุความยุ่งยาก และซับซ้อนใน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6"/>
          <w:szCs w:val="6"/>
          <w:u w:val="single"/>
        </w:rPr>
      </w:pPr>
      <w:r>
        <w:rPr>
          <w:rFonts w:cs="TH SarabunPSK" w:ascii="TH SarabunPSK" w:hAnsi="TH SarabunPSK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บุปัญหาและอุปสรรคใน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รือเป็นผลกระทบจากการปฏิบัติงาน ซึ่งเป็นสิ่งที่หลีกเลี่ยง</w:t>
      </w:r>
      <w:r>
        <w:rPr>
          <w:rFonts w:cs="TH SarabunPSK" w:ascii="TH SarabunPSK" w:hAnsi="TH SarabunPSK"/>
          <w:sz w:val="32"/>
          <w:szCs w:val="32"/>
          <w:u w:val="dotted"/>
        </w:rPr>
        <w:t>/</w:t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ลี่ยนแปลงไม่ได้ ส่งผลให้เกิดผลกระทบในการทำงานในด้านลบ หรือไม่เป็นไปตามวัตถุประสงค์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6"/>
          <w:szCs w:val="6"/>
          <w:u w:val="dotted"/>
        </w:rPr>
      </w:pPr>
      <w:r>
        <w:rPr>
          <w:rFonts w:cs="TH SarabunPSK" w:ascii="TH SarabunPSK" w:hAnsi="TH SarabunPSK"/>
          <w:b/>
          <w:bCs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ข้อเสนอแนะที่เป็นประโยชน์ต่อกรม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หกรณ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อยู่บนพื้นฐานหลักวิชาก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IT๙" w:hAnsi="TH SarabunIT๙" w:cs="TH SarabunIT๙"/>
          <w:b/>
          <w:b/>
          <w:bCs/>
          <w:sz w:val="6"/>
          <w:szCs w:val="6"/>
          <w:u w:val="dotted"/>
        </w:rPr>
      </w:pPr>
      <w:r>
        <w:rPr>
          <w:rFonts w:cs="TH SarabunIT๙" w:ascii="TH SarabunIT๙" w:hAnsi="TH SarabunIT๙"/>
          <w:b/>
          <w:bCs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IT๙" w:hAnsi="TH SarabunIT๙" w:cs="TH SarabunIT๙"/>
          <w:sz w:val="6"/>
          <w:szCs w:val="6"/>
          <w:u w:val="dotted"/>
        </w:rPr>
      </w:pPr>
      <w:r>
        <w:rPr>
          <w:rFonts w:cs="TH SarabunIT๙" w:ascii="TH SarabunIT๙" w:hAnsi="TH SarabunIT๙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ปฏิบัติงานของผู้ขอ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ำนาญ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าก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</w:p>
    <w:p>
      <w:pPr>
        <w:pStyle w:val="Normal"/>
        <w:tabs>
          <w:tab w:val="clear" w:pos="720"/>
          <w:tab w:val="left" w:pos="284" w:leader="none"/>
        </w:tabs>
        <w:ind w:left="425" w:right="-143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ัดส่วนการปฏิบัติงานของผู้ขอประเมิ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ะดับชำนาญการพิเศษ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วรมากกว่าร้อยล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8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งานที่ได้รับมอบหมาย</w:t>
      </w:r>
    </w:p>
    <w:p>
      <w:pPr>
        <w:pStyle w:val="Normal"/>
        <w:tabs>
          <w:tab w:val="clear" w:pos="720"/>
          <w:tab w:val="left" w:pos="284" w:leader="none"/>
        </w:tabs>
        <w:ind w:left="425" w:right="-568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ช่น ได้รับมอบหมายให้ตรวจสอบธุรกิจสินเชื่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เป็นผู้พัฒนาระบบบริหารงานสอบบัญชี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ัดส่วนผล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ัดส่วนผล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5529" w:leader="none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left" w:pos="284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left" w:pos="284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รับรองว่าสัดส่วนการดำเนินงานข้างต้นเป็นความจริงทุกประ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กับความเป็นจริงทุกประการ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)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งคับบัญชาที่เหนือขึ้นไป</w:t>
      </w:r>
    </w:p>
    <w:p>
      <w:pPr>
        <w:pStyle w:val="Normal"/>
        <w:tabs>
          <w:tab w:val="clear" w:pos="720"/>
          <w:tab w:val="left" w:pos="5670" w:leader="none"/>
        </w:tabs>
        <w:ind w:left="720" w:right="339" w:hanging="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6405</wp:posOffset>
                </wp:positionH>
                <wp:positionV relativeFrom="paragraph">
                  <wp:posOffset>149225</wp:posOffset>
                </wp:positionV>
                <wp:extent cx="6447790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คำรับรองจากผู้บังคับบัญชาอย่างน้อยสองระดับ คือผู้บังคับบัญชาที่กำกับดูแล และผู้บังคับบัญชาที่เหนือขึ้นไปอีกหนึ่งระด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ว้นแต่ในกรณีที่ผู้บังคับบัญชาดังกล่าวเป็นบุคคลคนเดียวกัน ก็ให้มีคำรับรองหนึ่งระดับ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72.15pt;mso-wrap-distance-left:9.05pt;mso-wrap-distance-right:9.05pt;mso-wrap-distance-top:0pt;mso-wrap-distance-bottom:0pt;margin-top:11.75pt;mso-position-vertical-relative:text;margin-left:-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คำรับรองจากผู้บังคับบัญชาอย่างน้อยสองระดับ คือผู้บังคับบัญชาที่กำกับดูแล และผู้บังคับบัญชาที่เหนือขึ้นไปอีกหนึ่งระดับ 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เว้นแต่ในกรณีที่ผู้บังคับบัญชาดังกล่าวเป็นบุคคลคนเดียวกัน ก็ให้มีคำรับรองหนึ่งระดับ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right="339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ัดทำเค้าโครงเรื่องและสัดส่วนผลงานไม่เกิ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>A4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ารเสนอข้อเสนอแนวคิดการพัฒนาหรือปรับปรุงงาน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33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</w:t>
      </w:r>
    </w:p>
    <w:p>
      <w:pPr>
        <w:pStyle w:val="Normal"/>
        <w:ind w:right="339" w:hanging="0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71" w:leader="none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ให้แสดงเหตุผล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ความสำคัญของเรื่องที่ต้องการนำเสนอ  หรือปัญหา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ุปสรรคในการปฏิบัติ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พื่อเชื่อมโยงไปสู่ข้อเสนอ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นวคิ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จากหลักการและเหตุผลข้างต้น  ให้พิจารณาว่าข้อเสนอ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นวคิด  ที่ต้องการนำเสนอ  จะต้องอ้างอิ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ทฤษฎี  แนวคิดทางวิชาการ  หรือกฎหมายที่เกี่ยวข้อง ในเรื่องใด  เพื่อใช้ประกอบในการวิเคราะห์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รือกำหนดแนวทาง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ิธีการ  เพื่อนำไปสู่การพัฒนางานที่ชัดเจนและเป็นรูปธรร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อธิบายให้เห็นถึงประโยชน์ที่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มจะได้รับจากข้อเสน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นวคิ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ให้กำหนดตัวชี้วัดความสำเร็จที่เป็นรูปธรรม  เพราะจะต้องมี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>ติดตา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ภายหลังการแต่งตั้งแล้วว่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สำเร็จของงานเป็นไปตามตัวชี้วัดความสำเร็จที่ผู้ขอรับการประเมิน   ได้กำหนดไว้หรือไม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ind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/....................../..............</w:t>
      </w:r>
    </w:p>
    <w:p>
      <w:pPr>
        <w:pStyle w:val="Normal"/>
        <w:ind w:left="360" w:right="339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เสนอแนวความคิ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เพื่อพัฒนางาน ฯ  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>A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120" w:after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dotte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val="en-US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2:00Z</dcterms:created>
  <dc:creator>012_04</dc:creator>
  <dc:description/>
  <cp:keywords/>
  <dc:language>en-US</dc:language>
  <cp:lastModifiedBy>admin</cp:lastModifiedBy>
  <cp:lastPrinted>2024-06-10T17:27:00Z</cp:lastPrinted>
  <dcterms:modified xsi:type="dcterms:W3CDTF">2024-08-01T11:22:00Z</dcterms:modified>
  <cp:revision>2</cp:revision>
  <dc:subject/>
  <dc:title>                            </dc:title>
</cp:coreProperties>
</file>