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-638175</wp:posOffset>
                </wp:positionV>
                <wp:extent cx="217170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6pt;mso-wrap-distance-left:9.05pt;mso-wrap-distance-right:9.05pt;mso-wrap-distance-top:3.6pt;mso-wrap-distance-bottom:3.6pt;margin-top:-50.2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ว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-205740</wp:posOffset>
                </wp:positionV>
                <wp:extent cx="108521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>ติดรูปข้า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 xml:space="preserve">ชุดปกติขาวและเครื่องราชฯ ปัจจุบัน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 xml:space="preserve">นิ้ว ถ่าย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>ภาพสี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8.7pt;mso-wrap-distance-left:9.05pt;mso-wrap-distance-right:9.05pt;mso-wrap-distance-top:0pt;mso-wrap-distance-bottom:0pt;margin-top:-16.2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26"/>
                          <w:sz w:val="26"/>
                          <w:szCs w:val="26"/>
                        </w:rPr>
                        <w:t>ติดรูปข้าราชการ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6"/>
                          <w:sz w:val="26"/>
                          <w:szCs w:val="26"/>
                        </w:rPr>
                        <w:t xml:space="preserve">ชุดปกติขาวและเครื่องราชฯ ปัจจุบัน ขนาด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6"/>
                          <w:sz w:val="26"/>
                          <w:szCs w:val="26"/>
                        </w:rPr>
                        <w:t xml:space="preserve">นิ้ว ถ่ายไม่เกิน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6"/>
                          <w:sz w:val="26"/>
                          <w:szCs w:val="26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6"/>
                          <w:sz w:val="26"/>
                          <w:szCs w:val="26"/>
                        </w:rPr>
                        <w:t>ภาพสี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spacing w:before="240" w:after="120"/>
        <w:ind w:right="-625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  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นี้เม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 7)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  <w:tab/>
        <w:t xml:space="preserve"> 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ยื่นขอประเมิ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และวิชาเอก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สำเร็จการศึกษา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5387" w:leader="none"/>
          <w:tab w:val="left" w:pos="5670" w:leader="none"/>
        </w:tabs>
        <w:spacing w:before="0" w:after="120"/>
        <w:ind w:right="-483" w:hanging="0"/>
        <w:jc w:val="left"/>
        <w:rPr/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5387" w:leader="none"/>
          <w:tab w:val="left" w:pos="5670" w:leader="none"/>
        </w:tabs>
        <w:spacing w:before="0" w:after="120"/>
        <w:ind w:right="-483" w:hanging="0"/>
        <w:jc w:val="left"/>
        <w:rPr/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ใบอนุญา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ind w:left="45"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ออกใบอนุญา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7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ากเริ่มรับราชการจนถึงปัจจุบัน แสดงเฉพาะที่ได้รับแต่งตั้งให้ดำรงตำแหน่ง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แต่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ปลี่ยนแปลงการดำรงตำแหน่งในสายงานต่างๆ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237" w:leader="none"/>
          <w:tab w:val="left" w:pos="6379" w:leader="none"/>
        </w:tabs>
        <w:spacing w:before="0" w:after="120"/>
        <w:ind w:lef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ดือนปี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0" w:after="120"/>
        <w:ind w:left="45"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8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br w:type="page"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หรือดูงาน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5812" w:leader="none"/>
        </w:tabs>
        <w:spacing w:before="0" w:after="120"/>
        <w:ind w:left="4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        หลักสูตร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</w:tabs>
        <w:spacing w:before="0" w:after="120"/>
        <w:ind w:left="45"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 xml:space="preserve">9.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ประสบการณ์ในการปฏิบัติงาน </w:t>
      </w:r>
      <w:r>
        <w:rPr>
          <w:rFonts w:cs="TH SarabunIT๙" w:ascii="TH SarabunIT๙" w:hAnsi="TH SarabunIT๙"/>
          <w:spacing w:val="10"/>
          <w:sz w:val="32"/>
          <w:szCs w:val="32"/>
        </w:rPr>
        <w:t>(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เคยปฏิบัติงานเกี่ยวกับอะไรบ้างที่นอกเหนือจาก ข้อ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7 </w:t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 กรรมการ อนุกรรมการ วิทยากร อาจารย์พิเศษ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 xml:space="preserve">10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วัติการประเมินผลการปฏิบัติราชการ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วัติทางวิน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ถูกลงโทษทางวินั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สอบสวนทางวิน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ลงโทษทางวิน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 และไม่อยู่ในระหว่างถูกสอบสวนทางวินัยหรือถูกลงโทษทางวินัย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ตามที่แจ้งไว้ในแบบฟอร์มนี้ถูกต้องและเป็นความจริ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/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/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คุณสมบัติของ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 แต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ตามมาตรา </w:t>
      </w:r>
      <w:r>
        <w:rPr>
          <w:rFonts w:cs="TH SarabunIT๙" w:ascii="TH SarabunIT๙" w:hAnsi="TH SarabunIT๙"/>
          <w:sz w:val="32"/>
          <w:szCs w:val="32"/>
        </w:rPr>
        <w:t>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</w:t>
      </w:r>
      <w:r>
        <w:rPr>
          <w:rFonts w:cs="TH SarabunIT๙" w:ascii="TH SarabunIT๙" w:hAnsi="TH SarabunIT๙"/>
          <w:sz w:val="32"/>
          <w:szCs w:val="32"/>
        </w:rPr>
        <w:t xml:space="preserve">..............)         (    ) 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ตาม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ร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ครบตามที่กำหนดไว้ในมาตรฐานกำหนด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รบ แต่จะครบกำหนด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ขั้นต่ำในการดำรงตำแหน่ง หรือเคยดำรงตำแหน่งในสายงานที่จะแต่งตั้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วมถึงการดำรงตำแหน่งในสายงานอื่นที่เกี่ยวข้อง หรือเคยปฏิบัติงานอื่นที่เกี่ยวข้องหรือเกื้อกูล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ส่งให้คณะกรรมการประเมินเป็นผู้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    )  ..........................................................................................</w:t>
      </w:r>
    </w:p>
    <w:p>
      <w:pPr>
        <w:pStyle w:val="Heading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ตรวจสอบคุณสมบัติของบุคคล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</w:t>
      </w:r>
    </w:p>
    <w:p>
      <w:pPr>
        <w:pStyle w:val="Normal"/>
        <w:ind w:right="-522" w:firstLine="990"/>
        <w:rPr/>
      </w:pP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  แต่ต้องให้คณะกรรมการคัดเลือกเป็นผู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ระยะเวลาขั้นต่ำในการดำรงตำแหน่ง</w:t>
      </w:r>
    </w:p>
    <w:p>
      <w:pPr>
        <w:pStyle w:val="Normal"/>
        <w:ind w:firstLine="990"/>
        <w:rPr/>
      </w:pP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ยู่ในหลักเกณฑ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เจ้าสังกัด</w:t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) ............/................./...............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11760</wp:posOffset>
                </wp:positionV>
                <wp:extent cx="547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</w:t>
      </w:r>
    </w:p>
    <w:p>
      <w:pPr>
        <w:pStyle w:val="Normal"/>
        <w:ind w:right="-381" w:firstLine="990"/>
        <w:rPr/>
      </w:pP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ในการดำรงตำแหน่ง</w:t>
      </w:r>
    </w:p>
    <w:p>
      <w:pPr>
        <w:pStyle w:val="Normal"/>
        <w:ind w:firstLine="990"/>
        <w:rPr/>
      </w:pP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ยู่ในหลักเกณฑ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เกษตรและสหกรณ์</w:t>
      </w:r>
    </w:p>
    <w:p>
      <w:pPr>
        <w:pStyle w:val="Normal"/>
        <w:tabs>
          <w:tab w:val="clear" w:pos="720"/>
          <w:tab w:val="left" w:pos="398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) ............/................./...............</w:t>
      </w:r>
    </w:p>
    <w:sectPr>
      <w:headerReference w:type="default" r:id="rId2"/>
      <w:headerReference w:type="first" r:id="rId3"/>
      <w:type w:val="nextPage"/>
      <w:pgSz w:w="11906" w:h="16838"/>
      <w:pgMar w:left="1800" w:right="1556" w:gutter="0" w:header="709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2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12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51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11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  <w:szCs w:val="28"/>
      <w:u w:val="single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20:00Z</dcterms:created>
  <dc:creator>iLLuSioN</dc:creator>
  <dc:description/>
  <cp:keywords/>
  <dc:language>en-US</dc:language>
  <cp:lastModifiedBy>patcharaporn_ye@opsmoac.go.th</cp:lastModifiedBy>
  <cp:lastPrinted>2021-11-11T17:45:00Z</cp:lastPrinted>
  <dcterms:modified xsi:type="dcterms:W3CDTF">2024-08-01T05:16:00Z</dcterms:modified>
  <cp:revision>48</cp:revision>
  <dc:subject/>
  <dc:title>(เอกสารแนบท้าย 1)</dc:title>
</cp:coreProperties>
</file>