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รู้และฝึกปฏิบัติต้นทุนประกอบอาชีพแล้ว โดยมีวัตถุประสงค์ทบทวนการปฏิบัติงานของโครงการฯ 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อบรมความรู้และฝึกปฏิบัติต้นทุนประกอบอาชีพ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ใช้ข้อมูลจากการบันทึกต้นทุนอาชีพมาวางแผนในเรื่อง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จากการบันทึกต้นทุนอาชีพในเรื่องการประกอบ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จากการบันทึกต้นทุนอาชีพในเรื่อง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ประกอบอาชีพอยู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ใช้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ประกอบอาชีพ รวมทั้งการเข้าถึงแหล่งทุน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ังไม่สามารถลดต้นทุนการผลิ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ค่าใช้จ่าย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วางแผนประกอบอาชีพ รวมทั้งการเข้าถึงแหล่งทุน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,0001 – 3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,0001 – 5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,0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,0001 – 3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,0001 – 5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,0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ทำบัญชีต้นทุนประกอบอาชีพท่านคิดว่าก่อให้เกิดประโยชน์แก่ท่านในด้านใด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คำนวณหากำไรขาดทุ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ต้นทุนและค่าใช้จ่ายในการผลิตที่จำเป็น เพื่อลดต้นทุนและค่าใช้จ่ายใ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วางแผ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เกิดการประหยัดค่าใช้จ่ายที่ไม่จำเป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เพิ่ม และเกิดการอ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ก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0:00Z</dcterms:created>
  <dc:creator>CAD</dc:creator>
  <dc:description/>
  <cp:keywords/>
  <dc:language>en-US</dc:language>
  <cp:lastModifiedBy>OEM</cp:lastModifiedBy>
  <cp:lastPrinted>2011-11-04T09:14:00Z</cp:lastPrinted>
  <dcterms:modified xsi:type="dcterms:W3CDTF">2011-11-10T04:13:00Z</dcterms:modified>
  <cp:revision>12</cp:revision>
  <dc:subject/>
  <dc:title>แบบกระตุ้นการถ่ายทอดการเรียนรู้</dc:title>
</cp:coreProperties>
</file>