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เม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การถ่ายทอด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1295</wp:posOffset>
                </wp:positionH>
                <wp:positionV relativeFrom="paragraph">
                  <wp:posOffset>-238125</wp:posOffset>
                </wp:positionV>
                <wp:extent cx="95250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en-US" w:bidi="th-TH"/>
                              </w:rPr>
                              <w:t>Smart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8.35pt;mso-wrap-distance-left:9.05pt;mso-wrap-distance-right:9.05pt;mso-wrap-distance-top:0pt;mso-wrap-distance-bottom:0pt;margin-top:-18.75pt;mso-position-vertical-relative:text;margin-left:41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val="en-US" w:bidi="th-TH"/>
                        </w:rPr>
                        <w:t>Smart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โครงการพัฒน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เกษตรกรปราดเปรื่อง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  <w:lang w:val="en-US" w:bidi="th-TH"/>
        </w:rPr>
        <w:t>Smart Farmer</w:t>
      </w:r>
      <w:r>
        <w:rPr>
          <w:rFonts w:cs="TH SarabunIT๙" w:ascii="TH SarabunIT๙" w:hAnsi="TH SarabunIT๙"/>
          <w:b/>
          <w:bCs/>
          <w:sz w:val="36"/>
          <w:szCs w:val="36"/>
          <w:lang w:val="en-US" w:bidi="th-TH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5pt" to="34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สอบถามนี้ จัดทำขึ้นเพื่อให้ครูบัญชีอาสา หรือเจ้าหน้าที่ ใช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ม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ลการถ่ายทอดการเรียนรู้ของเกษตรกร และกลุ่มเป้าหมายต่าง ๆ ที่เข้าร่วมโครงการฯ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ามจำนวนเป้าหมายที่เข้ารับการอบรมความรู้และความเข้าใจ และฝึกปฏิบัติต้นทุนประกอบอาชีพ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ขอความกรุณากาเครื่องหมายในช่องว่างให้ครบถ้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ุกหัวข้อ จักเป็นพระคุณยิ่ง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เกษตรก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ุ่มเป้าหมายที่ได้รับการติดตามการถ่ายทอ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ในช่องว่าง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        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การฟังการบรรยายความรู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รื่อง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้นทุนประกอบอาชีพ ท่านคิดว่ามีประโยชน์ต่อชีวิตประจำวัน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ารประกอบอาชีพ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คิดว่าจะบันทึกรายการในสมุด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ท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อาชีพอย่างต่อเนื่องหรือไม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นทึ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บันทึก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นใจจะเรียนรู้ด้านบัญชีเพิ่มเติม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ใ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สนใจ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หรือครูบัญชีอาสา ได้มีการเตรียมความพร้อมในการสอนและวางแผนถ่ายทอดการเรียนรู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ระดับใด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ีมา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อใช้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หรือครูบัญชีอาสาสามารถถ่ายทอดการเรียนรู้ได้ในระดับใด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ีมา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อใช้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ูบัญชีอาสาได้สนใจเข้าไปแนะนำการจัดทำบัญชีบ่อยครั้งเพียงใด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้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้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้ง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คิดว่าครูบัญชีอาสาสามารถอำนวยประโยชน์ในการถ่ายทอดความรู้การจัดทำบัญชีได้อย่างต่อเนื่อ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งได้รับประโยชน์ต่อเนื่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โยชน์ต่อเนื่อง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ได้รับการเชิญชวนเข้าร่วมโครงการโดยวิธีใดบ้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บปะกับเจ้าหน้าที่ของทางราชการหรือบุคคลทั่วไป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ังสือพิมพ์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ทยุชุม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อกระจายข่าว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่นพ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 ๆ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********************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sectPr>
      <w:type w:val="nextPage"/>
      <w:pgSz w:w="11906" w:h="16838"/>
      <w:pgMar w:left="1418" w:right="1418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25:00Z</dcterms:created>
  <dc:creator>CAD</dc:creator>
  <dc:description/>
  <cp:keywords/>
  <dc:language>en-US</dc:language>
  <cp:lastModifiedBy>CAD633</cp:lastModifiedBy>
  <cp:lastPrinted>2011-11-10T16:15:00Z</cp:lastPrinted>
  <dcterms:modified xsi:type="dcterms:W3CDTF">2014-05-15T08:44:00Z</dcterms:modified>
  <cp:revision>26</cp:revision>
  <dc:subject/>
  <dc:title>แบบกระตุ้นการถ่ายทอดการเรียนรู้</dc:title>
</cp:coreProperties>
</file>