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ให้สหกรณ์จัดทำบัญชีและงบการเงินได้</w:t>
      </w:r>
    </w:p>
    <w:p>
      <w:pPr>
        <w:pStyle w:val="Normal"/>
        <w:ind w:right="-9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 การจัดทำบัญชีของสห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ูง</w:t>
      </w:r>
    </w:p>
    <w:p>
      <w:pPr>
        <w:pStyle w:val="Normal"/>
        <w:ind w:right="-9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ลุ่มสหกรณ์ที่จัดทำงบทดลองได้ และทำบัญชีขั้นปลายได้</w:t>
      </w:r>
    </w:p>
    <w:p>
      <w:pPr>
        <w:pStyle w:val="Normal"/>
        <w:ind w:right="-90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-----------------</w:t>
      </w:r>
    </w:p>
    <w:p>
      <w:pPr>
        <w:pStyle w:val="Normal"/>
        <w:spacing w:before="0" w:after="120"/>
        <w:ind w:right="-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85" w:firstLine="1134"/>
        <w:jc w:val="left"/>
        <w:rPr>
          <w:rFonts w:cs="EucrosiaUPC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มบันทึกข้อตกลงความร่วมมือ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ร้างความเข้มแข็งให้สหกรณ์จัดทำบัญชีและ   งบการเงินได้ ระหว่า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่วยงาน ประกอบด้วย กรมตรวจบัญชีสหกรณ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มส่งเสริมสหกรณ์ ชุมนุมสหกรณ์เครดิตยูเนี่ยนแห่งประเทศไทย จำกัด ชุมนุมสหกรณ์ออมทรัพย์แห่งประเทศไทย จำก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ชุมนุมสหกรณ์การเกษตรแห่งประเทศไทย จำกัด ชุมนุมสหกรณ์บริการเดินรถแห่งประเทศไทย จำกัด และสถาบันพัฒนาองค์กรชุมช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สร้างความเข้มแข็งให้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ทำบัญชีและงบการเงินได้ </w:t>
      </w:r>
    </w:p>
    <w:p>
      <w:pPr>
        <w:pStyle w:val="Normal"/>
        <w:ind w:right="4" w:firstLine="1134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ความเข้มแข็งให้สหกรณ์จัดทำบัญชีและงบการเงินได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ใช้พื้นที่ทำการสหกรณ์เป็นศูนย์กลางการอบรมพัฒนา ชุมนุมสหกรณ์เป็นแกนหลักในกระบวนการพัฒนาผู้ทำบัญชีของสหกรณ์ และสถาบันพัฒนาองค์กรชุมชน ซึ่งเป็นหน่วยงานที่ได้รับมอบหมายให้ดำเนินโครงการบ้านมั่นคงร่วมกับเครือข่ายพัฒนาสหกรณ์บ้านมั่นคง เป็นแกนหลัก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ะบวนการพัฒนาผู้ทำบัญชีของสหกรณ์บ้านมั่นคง โดยกรมส่งเสริมสหกรณ์เป็นหน่วยงานผลักดันด้านบุคลากรให้สหกรณ์มีผู้ทำบัญชี สนับสนุนวิทยากรให้ความรู้ด้านการดำเนินกิจการของสหกรณ์ ส่วนกรมตรวจบัญชีสหกรณ์เป็นหน่วยงานสนับสนุนด้านวิทยากรในการให้ความรู้ด้านการจัดทำบัญชีและงบการเงินแก่สหกรณ์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มูลสถานการณ์จัดทำบัญชีและศักยภาพการจัดทำบัญชีของสหกรณ์ เพื่อมุ่งสู่เป้าหมาย “สหกรณ์จัดทำบัญชีและงบการเงินได้” โดยบันทึกข้อตกลงดังกล่า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วัตถุประสงค์เพื่อประสานความร่วมมือบุคลากรของหน่วยงานตนเองร่วมกันสร้างความเข้มแข็งให้สหก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บัญชีและงบการเงินได้ถูกต้องตามมาตรฐานการบัญชีสหกรณ์อย่างต่อเนื่องและยั่งยืน และนำข้อมูล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ปใช้ประโยชน์ในการบริหารจัดการสหกรณ์ได้ </w:t>
      </w:r>
    </w:p>
    <w:p>
      <w:pPr>
        <w:pStyle w:val="Normal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าก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มูลสถานการณ์จัดทำบัญชีและศักยภาพการจัดทำบัญชีของ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จัดทำบัญชี เพื่อประเมินศักยภาพของผู้จัดทำบัญชี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บันได ดังนี้</w:t>
      </w:r>
    </w:p>
    <w:p>
      <w:pPr>
        <w:pStyle w:val="Normal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ประกอบการบันทึกบัญชีได้</w:t>
      </w:r>
    </w:p>
    <w:p>
      <w:pPr>
        <w:pStyle w:val="Normal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ันทึกบัญชีขั้นต้นได้</w:t>
      </w:r>
    </w:p>
    <w:p>
      <w:pPr>
        <w:pStyle w:val="Normal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ันทึกบัญชีขั้นปลายได้</w:t>
      </w:r>
    </w:p>
    <w:p>
      <w:pPr>
        <w:pStyle w:val="Normal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ทดลองได้</w:t>
      </w:r>
    </w:p>
    <w:p>
      <w:pPr>
        <w:pStyle w:val="Normal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การเงินได้</w:t>
      </w:r>
    </w:p>
    <w:p>
      <w:pPr>
        <w:pStyle w:val="Normal"/>
        <w:ind w:right="-9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ตรวจบัญชีสหกรณ์ได้กำหนดหลักสูตรการพัฒนาศักยภาพการจัดทำบัญชีและ       งบการเงินได้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แก้ไขปัญหาการจัดทำบัญชีของสหกรณ์ โดยพัฒนาศักยภาพเจ้าหน้าที่บัญชีของสหกรณ์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บันทึกรายการเงินในสมุดบันทึกรายการขั้นต้น และผ่านรายการไปสมุดบัญชี แยกประเภททั่วไป บัญชีย่อยและทะเบียนต่าง ๆ ได้ แต่ไม่สามารถจัดทำงบการเงินได้ตามระเบียบที่นายทะเบียนสหกรณ์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สามารถปฏิบัติหน้าที่ได้อย่างมีประสิทธิภาพ จึงกำหนดให้มีโครงการให้การศึกษาอบรมเจ้าหน้าที่บัญชีของสหกรณ์ 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ของสหกรณ์</w:t>
      </w:r>
      <w:r>
        <w:rPr>
          <w:rFonts w:ascii="TH SarabunPSK" w:hAnsi="TH SarabunPSK" w:cs="TH SarabunPSK"/>
          <w:sz w:val="32"/>
          <w:sz w:val="32"/>
          <w:szCs w:val="32"/>
        </w:rPr>
        <w:t>ขั้นสูง ขึ้น</w:t>
      </w:r>
    </w:p>
    <w:p>
      <w:pPr>
        <w:pStyle w:val="Normal"/>
        <w:ind w:right="-9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9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เกี่ยวกับกฎหมายที่เกี่ยวข้องกับการดำเนินงานของสหกรณ์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เกี่ยวกับระเบียบและคำแนะนำเกี่ยวกับการเงินการบัญชี</w:t>
      </w:r>
    </w:p>
    <w:p>
      <w:pPr>
        <w:pStyle w:val="Normal"/>
        <w:ind w:left="414" w:right="-86" w:firstLine="57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หกรณ์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เกี่ยวกับ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งบทดลอง</w:t>
      </w:r>
    </w:p>
    <w:p>
      <w:pPr>
        <w:pStyle w:val="Normal"/>
        <w:ind w:right="-8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การปรับปรุงบัญชี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ปิดบัญชีประจำปี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 ความเข้าใจเกี่ยวกับการจัดทำงบการเงิน</w:t>
      </w:r>
    </w:p>
    <w:p>
      <w:pPr>
        <w:pStyle w:val="Normal"/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โอกาสแลกเปลี่ยนความรู้  ความคิดเห็นระหว่างกัน  รวมทั้งได้ซักถามปัญหาและ</w:t>
      </w:r>
    </w:p>
    <w:p>
      <w:pPr>
        <w:pStyle w:val="Normal"/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คำแนะนำจากวิทยากร  เพื่อใช้เป็นแนวทางปฏิบัติงานได้อย่างเหมาะสม</w:t>
      </w:r>
    </w:p>
    <w:p>
      <w:pPr>
        <w:pStyle w:val="Normal"/>
        <w:ind w:right="-85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หน้าที่เจ้าหน้าที่บัญชีของสหกรณ์ได้อย่างมีประสิทธิภาพ</w:t>
      </w:r>
    </w:p>
    <w:p>
      <w:pPr>
        <w:pStyle w:val="Normal"/>
        <w:spacing w:before="240" w:after="0"/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เข้ารับการอบรม</w:t>
      </w:r>
    </w:p>
    <w:p>
      <w:pPr>
        <w:pStyle w:val="Normal"/>
        <w:numPr>
          <w:ilvl w:val="0"/>
          <w:numId w:val="2"/>
        </w:numPr>
        <w:ind w:left="1080" w:right="-8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ญชีของสหกรณ์ หรือผู้ที่ได้รับมอบหมายให้มีหน้าที่จัดทำบัญชีของสหกรณ์</w:t>
      </w:r>
    </w:p>
    <w:p>
      <w:pPr>
        <w:pStyle w:val="Normal"/>
        <w:ind w:left="1080"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หกรณ์ที่จัดทำงบทดลองได้ และทำบัญชีขั้นปลายได้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รับการอบรมได้ตลอดหลักสูตร</w:t>
      </w:r>
    </w:p>
    <w:p>
      <w:pPr>
        <w:pStyle w:val="Normal"/>
        <w:spacing w:before="240" w:after="0"/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ฝึกอบรม</w:t>
      </w:r>
    </w:p>
    <w:p>
      <w:pPr>
        <w:pStyle w:val="Normal"/>
        <w:ind w:right="-8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right="-86"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ั่วไปเกี่ยวกับสหกรณ์</w:t>
      </w:r>
    </w:p>
    <w:p>
      <w:pPr>
        <w:pStyle w:val="Normal"/>
        <w:ind w:right="-86" w:firstLine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กับการดำเนินงานของสหกรณ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u w:val="single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u w:val="single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5" w:firstLine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ญชีของสหกรณ์</w:t>
      </w:r>
    </w:p>
    <w:p>
      <w:pPr>
        <w:pStyle w:val="Normal"/>
        <w:ind w:right="-86"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และคำแนะนำเกี่ยวกับการเงินการบัญชี</w:t>
      </w:r>
    </w:p>
    <w:p>
      <w:pPr>
        <w:pStyle w:val="Normal"/>
        <w:ind w:right="-86"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ห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6" w:firstLine="2127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ทดล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0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6" w:firstLine="2127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0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6"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ิดบัญชี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0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6"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การ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0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6"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5041" w:right="-8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6.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5" w:firstLine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ind w:left="720" w:right="-86" w:firstLine="14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0.5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720" w:right="-86" w:firstLine="14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ความรู้หลังการ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0.5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720" w:right="-86" w:firstLine="14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ฝึก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0.5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720" w:right="-86" w:firstLine="14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เปิ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ิดการ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0.5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6"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31" w:right="-85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ัตถุประสงค์  ประเด็นสำคัญ และวิธีการฝึกอบรม</w:t>
      </w:r>
    </w:p>
    <w:p>
      <w:pPr>
        <w:pStyle w:val="Normal"/>
        <w:ind w:left="735" w:righ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ั่วไปเกี่ยวกับสหกรณ์</w:t>
      </w:r>
    </w:p>
    <w:p>
      <w:pPr>
        <w:pStyle w:val="Normal"/>
        <w:spacing w:before="0" w:after="120"/>
        <w:ind w:right="-91"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เกี่ยวข้องกับการดำเนินงานของสห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91" w:firstLine="851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ข้ารับการอบรมมีความรู้  ความเข้าใจกฎหมายสหกรณ์ และกฎหมายอื่นที่เกี่ยวข้องกับการดำเนินงานของสหกรณ์  เพื่อใช้เป็นแนวทางในการปฏิบัติงานได้อย่างถูกต้องและเหมาะสม 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  </w:t>
      </w:r>
    </w:p>
    <w:p>
      <w:pPr>
        <w:pStyle w:val="Normal"/>
        <w:ind w:left="1620" w:right="-90" w:hanging="76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หก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</w:t>
      </w:r>
    </w:p>
    <w:p>
      <w:pPr>
        <w:pStyle w:val="Normal"/>
        <w:ind w:left="1276" w:right="-90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อื่นที่เกี่ยวข้องกับการดำเนินงานของสหกรณ์  เช่น </w:t>
      </w:r>
      <w:r>
        <w:rPr>
          <w:rFonts w:ascii="TH SarabunPSK" w:hAnsi="TH SarabunPSK" w:cs="TH SarabunPSK"/>
          <w:sz w:val="32"/>
          <w:sz w:val="32"/>
          <w:szCs w:val="32"/>
        </w:rPr>
        <w:t>กฎหมายว่าด้วยการป้องกันและปราบปรามการฟอกเงินและกฎหมายว่าด้วยการป้องกันและปราบปรา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ทางการเงินแก่การก่อการร้าย 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หมายเกี่ยวกับภาษีอากร  เป็นต้น</w:t>
      </w:r>
    </w:p>
    <w:p>
      <w:pPr>
        <w:pStyle w:val="Normal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บรรยาย และยกตัวอย่างประกอบ</w:t>
      </w:r>
    </w:p>
    <w:p>
      <w:pPr>
        <w:pStyle w:val="Normal"/>
        <w:spacing w:before="120" w:after="0"/>
        <w:ind w:right="-91" w:firstLine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ญชีของสหกรณ์</w:t>
      </w:r>
    </w:p>
    <w:p>
      <w:pPr>
        <w:pStyle w:val="Normal"/>
        <w:tabs>
          <w:tab w:val="clear" w:pos="720"/>
          <w:tab w:val="left" w:pos="993" w:leader="none"/>
        </w:tabs>
        <w:ind w:left="510" w:right="-90" w:firstLine="1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และคำแนะนำเกี่ยวกับการเงินการบัญชีของ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9" w:leader="none"/>
        </w:tabs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ind w:right="-9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ได้ทราบและเข้าใจเกี่ยวกับระเบียบและคำแนะนำนายทะเบียนสหกรณ์เกี่ยวกับการเงินการบัญชีของสหกรณ์</w:t>
      </w:r>
    </w:p>
    <w:p>
      <w:pPr>
        <w:pStyle w:val="Normal"/>
        <w:spacing w:before="120" w:after="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ายทะเบียนสหกรณ์  ว่าด้วยการบัญชีของสหก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1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นายทะเบียนสหกรณ์ ว่าด้วยการตัดเงินสดขาดบัญชีของสหกรณ์และ </w:t>
      </w:r>
    </w:p>
    <w:p>
      <w:pPr>
        <w:pStyle w:val="Normal"/>
        <w:ind w:left="1418" w:hanging="5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แนะนำกรมตรวจบัญชีสหกรณ์ เรื่อง วิธีปฏิบัติทางบัญชีเกี่ยวกับเงินสดขาดบัญชี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งินสดเกินบัญช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4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แนะนำกรมตรวจบัญชีสหกรณ์ เรื่อง วิธีปฏิบัติทางบัญชีเกี่ยวกับเงินล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44</w:t>
      </w:r>
    </w:p>
    <w:p>
      <w:pPr>
        <w:pStyle w:val="Normal"/>
        <w:tabs>
          <w:tab w:val="clear" w:pos="720"/>
          <w:tab w:val="left" w:pos="1134" w:leader="none"/>
        </w:tabs>
        <w:ind w:left="697" w:right="-91" w:firstLine="15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ายทะเบียนสหกรณ์ ว่าด้วยการตัดจำหน่ายหนี้สูญจากบัญชีลูกหนี้</w:t>
      </w:r>
    </w:p>
    <w:p>
      <w:pPr>
        <w:pStyle w:val="Normal"/>
        <w:tabs>
          <w:tab w:val="clear" w:pos="720"/>
          <w:tab w:val="left" w:pos="1134" w:leader="none"/>
        </w:tabs>
        <w:ind w:left="697" w:right="-91" w:firstLine="1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สหกรณ์และกลุ่ม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ind w:left="85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แนะนำนายทะเบียนสหกรณ์ เรื่อง วิธีปฏิบัติทางบัญชีเกี่ยวกับลูกหนี้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ายทะเบียนสหกรณ์  ว่าด้วยการตัดสินค้าขาดบัญชีของสหกรณ์และ</w:t>
      </w:r>
    </w:p>
    <w:p>
      <w:pPr>
        <w:pStyle w:val="Normal"/>
        <w:ind w:left="851"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แนะนำนายทะเบียนสหกรณ์ เรื่อง วิธีปฏิบัติทางบัญชีเกี่ยวกับสินค้าคงเหลือ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47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ายทะเบียนสหกรณ์ ว่าด้วยสินทรัพย์ที่สหกรณ์และกลุ่มเกษตรกรได้รับ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จาคหรืออุดหนุ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1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แนะนำนายทะเบียนสหกรณ์ เรื่อง วิธีปฏิบัติทางบัญชีเกี่ยวกับที่ดิน อาคารและ</w:t>
      </w:r>
    </w:p>
    <w:p>
      <w:pPr>
        <w:pStyle w:val="Normal"/>
        <w:ind w:left="851" w:hanging="0"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11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ำแนะนำนายทะเบียนสหกรณ์ เรื่อง วิธีปฏิบัติทางบัญชีเกี่ยวกับสินทรัพย์ไม่มีตัวตน 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2547 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ฝึกอบร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และยกตัวอย่างประกอบ    </w:t>
      </w:r>
    </w:p>
    <w:p>
      <w:pPr>
        <w:pStyle w:val="Normal"/>
        <w:spacing w:before="240" w:after="0"/>
        <w:ind w:left="510" w:right="-91" w:firstLine="1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งบ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right="-9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ได้ทราบและเข้าใจเกี่ยวกับขั้นตอนการบันทึกบัญชี ความหมาย ประโยชน์ และรูปแบบของงบทดลอง รวมถึงข้อสังเกตในการจัดทำงบทดลอง และการค้นหาข้อผิดพลาดเมื่องบทดลองไม่ลงตัว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บันทึกบัญชี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ประโยชน์ และรูปแบบของงบทดลอง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ข้อสังเกตในการจัดทำงบทดลอง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ารค้นหาข้อผิดพลาดเมื่องบทดลองไม่ลงตัว</w:t>
      </w:r>
    </w:p>
    <w:p>
      <w:pPr>
        <w:pStyle w:val="Normal"/>
        <w:spacing w:before="120" w:after="0"/>
        <w:ind w:right="-9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ฝึกอบร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และยกตัวอย่างประกอบ  </w:t>
      </w:r>
    </w:p>
    <w:p>
      <w:pPr>
        <w:pStyle w:val="Normal"/>
        <w:spacing w:before="240" w:after="0"/>
        <w:ind w:left="181" w:right="-91" w:firstLine="5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การปรับปรุงบัญช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91"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ข้ารับการอบรมได้ทราบและเข้าใจเกี่ยวกับรายการที่ต้องนำมาปรับปรุงบัญชี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ปีทางบัญชี ได้แก่ รายการที่บันทึกบัญชีแล้วในระหว่างปี แต่สหกรณ์ยังให้ประโยชน์ หรือใช้ประโยชน์ไม่ครบถ้วน และรายการที่ควรเป็นของปีทางบัญชี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สหกรณ์ยังไม่ได้บันทึกบัญชี </w:t>
      </w:r>
    </w:p>
    <w:p>
      <w:pPr>
        <w:pStyle w:val="Normal"/>
        <w:spacing w:before="120" w:after="0"/>
        <w:ind w:right="-9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รับล่วงหน้า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ล่วงหน้า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ค้างรับ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ค้างจ่าย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ล่วงหน้า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ค่าเสื่อมราคาอาคารและอุปกรณ์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ค่าตัดจ่ายสินทรัพย์ไม่มีตัวตน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ลูกหนี้คลาดเคลื่อน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>วัสดุคงเหล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ขียนแบบพิมพ์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สินค้าคงเหลือสิ้นปี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สื่อมชำรุด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>สินค้าขาดบัญชี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3) </w:t>
      </w:r>
      <w:r>
        <w:rPr>
          <w:rFonts w:ascii="TH SarabunPSK" w:hAnsi="TH SarabunPSK" w:cs="TH SarabunPSK"/>
          <w:sz w:val="32"/>
          <w:sz w:val="32"/>
          <w:szCs w:val="32"/>
        </w:rPr>
        <w:t>หนี้สูญ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4) </w:t>
      </w:r>
      <w:r>
        <w:rPr>
          <w:rFonts w:ascii="TH SarabunPSK" w:hAnsi="TH SarabunPSK" w:cs="TH SarabunPSK"/>
          <w:sz w:val="32"/>
          <w:sz w:val="32"/>
          <w:szCs w:val="32"/>
        </w:rPr>
        <w:t>หนี้สูญรับคืน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5) </w:t>
      </w:r>
      <w:r>
        <w:rPr>
          <w:rFonts w:ascii="TH SarabunPSK" w:hAnsi="TH SarabunPSK" w:cs="TH SarabunPSK"/>
          <w:sz w:val="32"/>
          <w:sz w:val="32"/>
          <w:szCs w:val="32"/>
        </w:rPr>
        <w:t>สำรองบำเหน็จเจ้าหน้าที่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ฝึกอบร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และยกตัวอย่างประกอบ  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91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ิดบัญชี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ind w:right="-9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ได้ทราบและเข้าใจเกี่ยวกับวิธีการปิดบัญชี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บัญชีประจำเดือน และปิดบัญชีประจำปีของสหกรณ์ที่ไม่ได้เป็นผู้ประกอบการในระบบ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สหกรณ์ที่เป็นผู้ประกอบการในระบบภาษีมูลค่าเพิ่ม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ิดบัญชีประจำวัน  </w:t>
      </w:r>
    </w:p>
    <w:p>
      <w:pPr>
        <w:pStyle w:val="Normal"/>
        <w:ind w:right="-90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ิดบัญชีประจำเดือน </w:t>
      </w:r>
    </w:p>
    <w:p>
      <w:pPr>
        <w:pStyle w:val="Normal"/>
        <w:ind w:right="-90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ิดบัญชีประจำปี  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ฝึกอบร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และยกตัวอย่างประกอบ    </w:t>
      </w:r>
    </w:p>
    <w:p>
      <w:pPr>
        <w:pStyle w:val="Normal"/>
        <w:spacing w:before="120" w:after="0"/>
        <w:ind w:left="720"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งบการ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9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ได้ทราบและเข้าใจเกี่ยวกับประเภท รูปแบบ และการแสดงรายการในงบการเงิน รวมถึงการเปิดเผยข้อมูลในหมายเหตุประกอบงบการเงินของสหกรณ์ที่ไม่ได้เป็นผู้ประกอบการในระบบภาษีมูลค่าเพิ่ม และสหกรณ์ที่เป็นผู้ประกอบการในระบบภาษีมูลค่าเพิ่ม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ำคัญ   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งบการเงิน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การแสดงรายการในงบดุล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การแสดงรายการในงบกำไรขาดทุน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การแสดงรายการในงบต้นทุน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</w:p>
    <w:p>
      <w:pPr>
        <w:pStyle w:val="Normal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การแสดงรายการในงบต้นทุนการผลิต</w:t>
      </w:r>
    </w:p>
    <w:p>
      <w:pPr>
        <w:pStyle w:val="Normal"/>
        <w:ind w:right="-91" w:firstLine="851"/>
        <w:rPr/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เผยข้อมูลในหมายเหตุประกอบงบการเงิน </w:t>
      </w:r>
    </w:p>
    <w:p>
      <w:pPr>
        <w:pStyle w:val="Normal"/>
        <w:spacing w:before="120" w:after="0"/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ฝึกอบร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และยกตัวอย่างประกอบ  </w:t>
      </w:r>
    </w:p>
    <w:p>
      <w:pPr>
        <w:pStyle w:val="Normal"/>
        <w:spacing w:before="240" w:after="0"/>
        <w:ind w:left="720" w:right="-91" w:hanging="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91"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ได้ฝึกปฏิบัติเกี่ยวกับการจัดทำรายการปรับปรุง ณ วันสิ้นปีทางบัญชี  การจัดทำงบทดลองหลังปรับปรุง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ิดบัญชี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กระดาษทำการงบทดล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ทำงบการเงินของสหกรณ์  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ฝึกอบรม    </w:t>
      </w:r>
      <w:r>
        <w:rPr>
          <w:rFonts w:ascii="TH SarabunPSK" w:hAnsi="TH SarabunPSK" w:cs="TH SarabunPSK"/>
          <w:sz w:val="32"/>
          <w:sz w:val="32"/>
          <w:szCs w:val="32"/>
        </w:rPr>
        <w:t>จัดทำกรณีศึกษา</w:t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9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8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ind w:left="720" w:right="-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ความรู้ก่อน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</w:t>
      </w:r>
    </w:p>
    <w:p>
      <w:pPr>
        <w:pStyle w:val="Normal"/>
        <w:tabs>
          <w:tab w:val="clear" w:pos="720"/>
          <w:tab w:val="left" w:pos="3690" w:leader="none"/>
        </w:tabs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ดความรู้  ความเข้าใจของผู้เข้ารับการอบรมก่อนได้รับการฝึกอบรม</w:t>
      </w:r>
    </w:p>
    <w:p>
      <w:pPr>
        <w:pStyle w:val="Normal"/>
        <w:spacing w:before="120" w:after="0"/>
        <w:ind w:left="720"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ความรู้หลัง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3690" w:leader="none"/>
        </w:tabs>
        <w:ind w:right="-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ดความรู้  ความเข้าใจของผู้เข้ารับการอบรมหลังได้รับการฝึกอบรม</w:t>
      </w:r>
    </w:p>
    <w:p>
      <w:pPr>
        <w:pStyle w:val="Normal"/>
        <w:spacing w:before="120" w:after="0"/>
        <w:ind w:left="720" w:right="-85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ผลการอบรมเป็นรายวิชา และประเมินผลการจัดอบรม รวมถึงรับทราบ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ที่เป็นประโยชน์</w:t>
      </w:r>
    </w:p>
    <w:p>
      <w:pPr>
        <w:pStyle w:val="Normal"/>
        <w:spacing w:before="120" w:after="0"/>
        <w:ind w:left="720" w:right="-85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เปิด – ปิด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240"/>
        <w:ind w:right="-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รับการอบรมทราบถึงวัตถุประสงค์ของโครงการให้การศึกษาอบรม  หน่วยงานที่รับผิดชอบดำเนินการจัดอบรม และผลที่คาดว่าจะได้รับจากการฝึกอบรม</w:t>
      </w:r>
    </w:p>
    <w:p>
      <w:pPr>
        <w:pStyle w:val="Normal"/>
        <w:ind w:righ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ฝึกอบรม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– 1</w:t>
      </w:r>
      <w:r>
        <w:rPr>
          <w:rFonts w:cs="TH SarabunPSK" w:ascii="TH SarabunPSK" w:hAnsi="TH SarabunPSK"/>
          <w:sz w:val="32"/>
          <w:szCs w:val="32"/>
        </w:rPr>
        <w:t>7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ฝึกอบรม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 ยกตัวอย่างประกอบ  เอกสารประกอบการบรรยาย และฝึกปฏิบัติ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ฝึกอบรม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อบรม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ข้ารับการอบรมกรอกแบบประเมินผลรายวิชาเมื่อเสร็จสิ้นการบรรยาย และกรอกแบบประเมินผลการจัดอบรมเมื่อเสร็จสิ้นการฝึกอบร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ผลการอบรม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ระยะเวลาในการเข้ารับการอบร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ระยะเวลาการอบรมทั้งหมด จึงจะถือว่าผ่านการอบร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ในการฝึกอบรม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สำนักงานตรวจบัญชีสหกรณ์ที่ </w:t>
      </w:r>
      <w:r>
        <w:rPr>
          <w:rFonts w:cs="TH SarabunPSK" w:ascii="TH SarabunPSK" w:hAnsi="TH SarabunPSK"/>
          <w:sz w:val="32"/>
          <w:szCs w:val="32"/>
        </w:rPr>
        <w:t xml:space="preserve">1 – 10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สำนักงานตรวจบัญชีสหกรณ์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จัดอบรม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อบรม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</w:t>
      </w:r>
    </w:p>
    <w:p>
      <w:pPr>
        <w:pStyle w:val="Normal"/>
        <w:ind w:left="2750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ำเนินงาน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..........................................................................</w:t>
      </w:r>
    </w:p>
    <w:p>
      <w:pPr>
        <w:pStyle w:val="Normal"/>
        <w:ind w:left="2750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378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SimSun;宋体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SimSun;宋体" w:cs="Cordia New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9:00Z</dcterms:created>
  <dc:creator>training</dc:creator>
  <dc:description/>
  <dc:language>en-US</dc:language>
  <cp:lastModifiedBy>CAD608</cp:lastModifiedBy>
  <cp:lastPrinted>2018-05-03T10:16:00Z</cp:lastPrinted>
  <dcterms:modified xsi:type="dcterms:W3CDTF">2018-05-04T04:39:00Z</dcterms:modified>
  <cp:revision>2</cp:revision>
  <dc:subject/>
  <dc:title>โครงการพัฒนาผู้สอบบัญชีกรมตรวจบัญชีสหกรณ์</dc:title>
</cp:coreProperties>
</file>