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31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9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ครงการพัฒนาอาชีพด้านเกษตรแก่สมาชิกสหกรณ์และกลุ่มเกษตรกรผ่านกลไกการ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28.35pt;mso-wrap-distance-left:9.05pt;mso-wrap-distance-right:9.05pt;mso-wrap-distance-top:0pt;mso-wrap-distance-bottom:0pt;margin-top:5.75pt;mso-position-vertical-relative:text;margin-left:7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9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ครงการพัฒนาอาชีพด้านเกษตรแก่สมาชิกสหกรณ์และกลุ่มเกษตรกรผ่านกลไกการ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03:00Z</cp:lastPrinted>
  <dcterms:modified xsi:type="dcterms:W3CDTF">2019-10-21T11:15:00Z</dcterms:modified>
  <cp:revision>15</cp:revision>
  <dc:subject/>
  <dc:title>แบบติดตามการบันทึกบัญชีและแบบเก็บข้อมูลรายบุคคล</dc:title>
</cp:coreProperties>
</file>