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color w:val="FFFFFF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color w:val="FFFFFF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การปฏิบัติงานของครู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450723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2.8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พัฒนาเกษตรกรรมยั่งยื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กษตรอินทรีย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pt;height:28.35pt;mso-wrap-distance-left:9.05pt;mso-wrap-distance-right:9.05pt;mso-wrap-distance-top:0pt;mso-wrap-distance-bottom:0pt;margin-top:5.75pt;mso-position-vertical-relative:text;margin-left:52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2.8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พัฒนาเกษตรกรรมยั่งยื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กษตรอินทรีย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บร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อนแนะ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มอบหมายให้ทำหน้าที่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นะการจัดทำบัญชีกลุ่มเป้าหมาย   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ำนักงานฯ มาติดต่อที่บ้า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่านมีวิธีการติดต่อกับกลุ่มเป้าหมายที่จะสอนบัญชีอย่างไ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ลุ่มเป้าหมายมาให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ใช้วิธีการในการอบร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อนแนะการจัดทำบัญชี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ย่อ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แบบจัดเป็นกลุ่มใหญ่ภายในศูนย์เรียนรู้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พก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88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เทคนิคหรือวิธีการสอนแนะการจัดทำบัญชีอย่างไร เพื่อทำให้กลุ่มเป้าหมายมีความสนใจในการเรียนรู้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ตามตัวอย่างในสมุดบัญชี และแผ่นพลิก ที่สำนักงานฯ มอบให้เป็นสื่อการส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ตนเองเป็นต้นแบบ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ผู้อื่นเป็นต้นแบบ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ิญผู้ที่ประสบความสำเร็จในการจดบันทึกบัญชีมาเล่าประสบการณ์ให้ฟั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จาก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าร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มอบหมายให้ทำหน้าที่กำกับแนะนำการจัดทำบัญชีตามกลุ่มเป้าหมาย   จำนว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2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นังสือ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จ้าหน้าที่สำนักงานฯ มาติดต่อที่บ้าน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3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ท่านมีวิธีการเข้าไปกำกับแนะนำการจัดทำบัญชี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4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กลุ่มเป้าหมายที่อยู่ในพื้นที่เดียวกันเข้ากำกับแนะนำการจัดทำบัญชีพร้อมกัน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ไม่มาตามนั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กษตรกร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สิ่งที่ท่านทำในการเข้าไปกำกับแนะนำการจัดทำ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6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สิ่งที่ท่านพบจากการเข้าไป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แยก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เสื่อมราคา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แรงตนเ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แบบไม่แยก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จจัยที่ทำให้เกษตรกรจดบันทึกบัญชีอย่าง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ที่พบจากการกำกับแนะนำการจัดทำ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เสนอแนะ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ารติดตามผลการทำบัญชี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มอบหมายให้ทำหน้าที่ติดตามและจัดเก็บข้อมูลของเกษตรกรเป้าหมาย  จำนว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2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นังสือ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สำนักงานฯ มาติดต่อที่บ้า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3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ท่านมีวิธีการเข้าไปติดตามและจัดเก็บข้อมูล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4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ลุ่มเป้าหมายที่อยู่ในพื้นที่เดียวกันเข้ากำกับแนะนำการจัดทำบัญชีพร้อมกั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นัดหมายล่วงหน้ากับกลุ่มเป้าหมาย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มีภารกิจด้านอาชีพ และภารกิจส่วนตัว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ไม่มาตามนัด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สิ่งที่ท่านทำในการเข้าไปติดตามและจัดเก็บข้อมูล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6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สิ่งที่ท่านพบจากการเข้าไปติดตาม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แยก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เสื่อมราคา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แรงตนเ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แบบไม่แยก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จจัยที่ทำให้เกษตรกรสามารถจัดทำบัญชีต้นทุนอาชีพได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ที่พบจากการติดตามและจัดเก็บข้อมู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เสนอแนะ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sectPr>
      <w:headerReference w:type="default" r:id="rId2"/>
      <w:headerReference w:type="first" r:id="rId3"/>
      <w:type w:val="nextPage"/>
      <w:pgSz w:w="11906" w:h="16838"/>
      <w:pgMar w:left="1622" w:right="1106" w:gutter="0" w:header="720" w:top="776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7</w:t>
    </w:r>
    <w:r>
      <w:rPr>
        <w:sz w:val="28"/>
        <w:szCs w:val="28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48605</wp:posOffset>
              </wp:positionH>
              <wp:positionV relativeFrom="paragraph">
                <wp:posOffset>-241300</wp:posOffset>
              </wp:positionV>
              <wp:extent cx="806450" cy="366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3663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3.5pt;height:28.85pt;mso-wrap-distance-left:9.05pt;mso-wrap-distance-right:9.05pt;mso-wrap-distance-top:0pt;mso-wrap-distance-bottom:0pt;margin-top:-19pt;mso-position-vertical-relative:text;margin-left:421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H SarabunIT๙" w:hAnsi="TH SarabunIT๙" w:cs="TH SarabunIT๙"/>
        <w:sz w:val="28"/>
        <w:szCs w:val="28"/>
        <w:lang w:bidi="th-TH"/>
      </w:rPr>
    </w:pPr>
    <w:r>
      <w:rPr>
        <w:rFonts w:cs="TH SarabunIT๙" w:ascii="TH SarabunIT๙" w:hAnsi="TH SarabunIT๙"/>
        <w:sz w:val="28"/>
        <w:szCs w:val="28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72430</wp:posOffset>
              </wp:positionH>
              <wp:positionV relativeFrom="paragraph">
                <wp:posOffset>-317500</wp:posOffset>
              </wp:positionV>
              <wp:extent cx="806450" cy="366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3663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3.5pt;height:28.85pt;mso-wrap-distance-left:9.05pt;mso-wrap-distance-right:9.05pt;mso-wrap-distance-top:0pt;mso-wrap-distance-bottom:0pt;margin-top:-25pt;mso-position-vertical-relative:text;margin-left:430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CAD631</cp:lastModifiedBy>
  <cp:lastPrinted>2016-11-02T19:22:00Z</cp:lastPrinted>
  <dcterms:modified xsi:type="dcterms:W3CDTF">2019-10-22T07:48:00Z</dcterms:modified>
  <cp:revision>19</cp:revision>
  <dc:subject/>
  <dc:title>แบบติดตามการบันทึกบัญชีและแบบเก็บข้อมูลรายบุคคล</dc:title>
</cp:coreProperties>
</file>