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3810</wp:posOffset>
                </wp:positionV>
                <wp:extent cx="11976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กษตรกร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5.2pt;mso-wrap-distance-left:9.05pt;mso-wrap-distance-right:9.05pt;mso-wrap-distance-top:0pt;mso-wrap-distance-bottom:0pt;margin-top:0.3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เกษตรกร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ประเมินเกษตรกร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โครงการ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319341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86.4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เก็บข้อมูลเกษตรกรที่มีการจัดทำบัญชีและสามารถใช้ข้อมูลทางบัญชีประกอบอาชีพเกษตร ประสบความสำเร็จ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็นรูปธรรม เป็นแบบอย่างแก่เกษตรกรในพื้นที่ และชุมชนได้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สามารถ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เกษตรก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ฏิบัติ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ไม่ใช่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คิดริเริ่มและความพยาย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จดบันทึกบัญชีอย่างต่อเนื่อง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สม่ำเสมอ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เป็นปัจจุบั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พร้อมทั้งสามารถ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ยกค่าใช้จ่ายครัวเรือ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ต้นทุนประกอบอาชีพ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จัดทำข้อมูลต้นทุนอาชีพรายสินค้ามาแล้วอย่างน้อย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คิดริเริ่มในการนำข้อมูลทางบัญชีไปใช้ในการวางแผน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มุ่งมั่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ุ่มเท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ย่อท้อ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พยายามฟันฝ่าอุปสรรค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ด้วยการนำความรู้ทางบัญชี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ปวิเคราะห์เพื่อแก้ไขปัญหาใน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สำเร็จในการแก้ไขปัญหาและพัฒนาตนเองจากการใช้ข้อมูลทาง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สำเร็จด้านการจัดทำบัญช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นำข้อมูลทางบัญชี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าใช้ในการวางแผนหรือปรับเปลี่ยนวิธีการผลิตให้สอดคล้อง   กับบริบทของ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เป็นเกษตรกรแบบอย่างหรือผู้นำ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ี่สามารถให้คำปรึกษา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เป็นแหล่งเรียนรู้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ให้แก่เกษตรกร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3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ต้นทุนอาชีพรายสินค้าเกษตรเป็นตัวอย่างให้กับเกษตรก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ชุมช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อนุรักษ์ทรัพยากรธรรมชาติและสิ่งแวดล้อ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อนุรักษ์ดิน น้ำ ป่าไม้ และใช้ทรัพยากรธรรมชาติอย่างเหมาะสมและคุ้ม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เช่น การไถกลบตอซัง ลดการเผา ลดการใช้ปุ๋ยเคมี ผลิตปุ๋ยชีวภาพใช้เอง การใช้พลังงานทดแทน ฯลฯ ซึ่งอาจมีข้อมูลทางบัญชีเป็น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ส่วนร่วมกับชุมชนในการอนุรักษ์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ละเอียดประกอบคุณสมบัติ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ไฟล์แนบ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PDF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ได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บันทึกข้อความเสนอหัวหน้า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val="en-US"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รายละเอียดข้อมูลของเกษตรกร และการถอดบทเรียนตามหัวข้อคุณสมบัติที่ทำได้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1-3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หน้า</w:t>
            </w:r>
            <w:r>
              <w:rPr>
                <w:rFonts w:cs="TH SarabunIT๙" w:ascii="TH SarabunIT๙" w:hAnsi="TH SarabunIT๙"/>
                <w:sz w:val="27"/>
                <w:szCs w:val="27"/>
                <w:lang w:val="en-US" w:bidi="th-TH"/>
              </w:rPr>
              <w:t xml:space="preserve">A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val="en-US" w:bidi="th-TH"/>
              </w:rPr>
              <w:t>พร้อมภาพถ่ายประกอบ ตามความ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0-10-14T08:27:00Z</cp:lastPrinted>
  <dcterms:modified xsi:type="dcterms:W3CDTF">2020-10-21T09:11:00Z</dcterms:modified>
  <cp:revision>76</cp:revision>
  <dc:subject/>
  <dc:title>แบบกระตุ้นการถ่ายทอดการเรียนรู้</dc:title>
</cp:coreProperties>
</file>