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64770</wp:posOffset>
                </wp:positionV>
                <wp:extent cx="1016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2pt;mso-wrap-distance-left:9.05pt;mso-wrap-distance-right:9.05pt;mso-wrap-distance-top:0pt;mso-wrap-distance-bottom:0pt;margin-top:5.1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อินทรีย์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spacing w:val="2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 ทราบว่าเกษตรกรเป้าหมายมีความรู้ 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5:00Z</cp:lastPrinted>
  <dcterms:modified xsi:type="dcterms:W3CDTF">2022-10-08T03:23:00Z</dcterms:modified>
  <cp:revision>155</cp:revision>
  <dc:subject/>
  <dc:title>แบบกระตุ้นการถ่ายทอดการเรียนรู้</dc:title>
</cp:coreProperties>
</file>