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9545</wp:posOffset>
                </wp:positionV>
                <wp:extent cx="986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สมผ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8.35pt;mso-wrap-distance-left:9.05pt;mso-wrap-distance-right:9.05pt;mso-wrap-distance-top:0pt;mso-wrap-distance-bottom:0pt;margin-top:-13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สมผ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bookmarkStart w:id="0" w:name="_Hlk116123463"/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bookmarkEnd w:id="0"/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bookmarkStart w:id="1" w:name="_Hlk116123343"/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0-10-06T11:04:00Z</cp:lastPrinted>
  <dcterms:modified xsi:type="dcterms:W3CDTF">2022-10-08T06:08:00Z</dcterms:modified>
  <cp:revision>82</cp:revision>
  <dc:subject/>
  <dc:title>แบบกระตุ้นการถ่ายทอดการเรียนรู้</dc:title>
</cp:coreProperties>
</file>