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ครู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22161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-17.4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เรียนรู้การเพิ่มประสิทธิภาพการผลิตสินค้า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อน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ประจำฐานเรียนรู้ด้านบัญชี ซึ่งเป็นผู้ถ่ายทอดความรู้ด้านบัญชีให้แก่เกษตรกร ประชาชน เยาวชน ที่มาขอรับบริการที่ศูนย์เรียนรู้การเพิ่มประสิทธิภาพการผลิตสินค้า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เจ้าหน้าที่สามารถไปสังเกตการณ์ในวันที่มีกิจกรรมการให้ความรู้ของ  แต่ละศูนย์</w:t>
      </w:r>
    </w:p>
    <w:p>
      <w:pPr>
        <w:pStyle w:val="Normal"/>
        <w:spacing w:lineRule="auto" w:line="232" w:before="120" w:after="0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1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ชื่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ครู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มสกุล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val="en-GB" w:eastAsia="zh-CN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2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 xml:space="preserve">ชื่อเจ้าหน้าที่โครงการ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ข้าราชการ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...........................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มสกุล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ครูบัญช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 </w:t>
      </w:r>
      <w:r>
        <w:rPr>
          <w:rFonts w:ascii="TH SarabunIT๙" w:hAnsi="TH SarabunIT๙" w:eastAsia="Wingdings 2" w:cs="TH SarabunIT๙"/>
          <w:b/>
          <w:b/>
          <w:bCs/>
          <w:i/>
          <w:i/>
          <w:i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ในช่องว่าง  ที่ตรงตามความเห็นของท่านมากที่สุด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6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ได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ถ่ายท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 เนื้อหาสาระของ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จัดลำดับความสำคัญ และความสัมพันธ์ของเนื้อหาที่สอนได้อย่างต่อเนื่อง 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ร้างบรรยากาศในการจูงใจ กระตุ้นให้ผู้เข้ารับบริการฐานเรียนรู้ด้านบัญชี เกิดความสนใจได้ด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เปิดโอกาสให้ผู้เข้ารับบริการฐานเรียนรู้ด้านบัญชี ได้ถาม หรือแสดงความคิดเห็น หรืออภิปรายแลกเปลี่ยนความคิดเห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ตอบคำถามของผู้เข้ารับบริการฐานเรียนรู้ด้านบัญชีได้ชัดเจน ตรงประเด็นการทำบัญชีด้วยสมุดบัญชี หรือการทำบัญชีผ่าน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สอนแนะนำและใช้สื่อการสอน ภาพพ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ายละเอียดเนื้อหา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อน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โทรศัพท์มือถือ หรือโปรแกรม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ประเมินสอน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รู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ร้อยละ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เด็น </w:t>
      </w:r>
      <w:r>
        <w:rPr>
          <w:rFonts w:cs="TH SarabunIT๙" w:ascii="TH SarabunIT๙" w:hAnsi="TH SarabunIT๙"/>
          <w:sz w:val="32"/>
          <w:szCs w:val="32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ากการประเมินครูบัญชีตามจำนวนศูนย์เรียนรู้ เช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ผ่า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sectPr>
      <w:type w:val="nextPage"/>
      <w:pgSz w:w="11906" w:h="16838"/>
      <w:pgMar w:left="1350" w:right="1134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admin</cp:lastModifiedBy>
  <cp:lastPrinted>2022-10-11T13:48:00Z</cp:lastPrinted>
  <dcterms:modified xsi:type="dcterms:W3CDTF">2022-10-11T06:48:00Z</dcterms:modified>
  <cp:revision>69</cp:revision>
  <dc:subject/>
  <dc:title>แบบประเมินผลการประชุม</dc:title>
</cp:coreProperties>
</file>