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อน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133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1035050" cy="313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5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5245" w:leader="none"/>
          <w:tab w:val="left" w:pos="8505" w:leader="none"/>
          <w:tab w:val="left" w:pos="10348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6" w:leader="none"/>
          <w:tab w:val="left" w:pos="6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0" w:name="_Hlk11648252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6804" w:leader="none"/>
        </w:tabs>
        <w:rPr>
          <w:rFonts w:ascii="TH SarabunPSK" w:hAnsi="TH SarabunPSK" w:cs="TH SarabunPSK"/>
          <w:sz w:val="12"/>
          <w:szCs w:val="12"/>
        </w:rPr>
      </w:pPr>
      <w:bookmarkStart w:id="1" w:name="_Hlk11648252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บัญช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pacing w:val="1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ที่ได้รับ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สอ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  <w:lang w:bidi="th-TH"/>
        </w:rPr>
        <w:t>น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แนะ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bookmarkStart w:id="2" w:name="_Hlk11163676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bookmarkEnd w:id="2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อน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before="120" w:after="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สอนแนะการจัดทำบัญช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เขียน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ที่ตรงกับความเป็นจร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976"/>
        <w:gridCol w:w="945"/>
      </w:tblGrid>
      <w:tr>
        <w:trPr>
          <w:tblHeader w:val="true"/>
          <w:trHeight w:val="102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459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32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976"/>
        <w:gridCol w:w="945"/>
      </w:tblGrid>
      <w:tr>
        <w:trPr>
          <w:tblHeader w:val="true"/>
          <w:trHeight w:val="102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ย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ทดลอง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การ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ind w:left="-77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ผลิต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ขาย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บริการ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กำไรขาดทุ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แสดงฐานะการเงิน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60" w:leader="none"/>
          <w:tab w:val="left" w:pos="4470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ระบบ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โดยกรมตรวจบัญชีสห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6379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  <w:tab w:val="left" w:pos="3686" w:leader="none"/>
          <w:tab w:val="left" w:pos="6379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bidi="th-TH"/>
        </w:rPr>
        <w:t>กรณีแนะนำ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936"/>
        <w:gridCol w:w="912"/>
        <w:gridCol w:w="931"/>
      </w:tblGrid>
      <w:tr>
        <w:trPr>
          <w:tblHeader w:val="true"/>
          <w:trHeight w:val="102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val="en-US" w:eastAsia="en-US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นะน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สงค์ติดตั้ง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lineRule="auto" w:line="232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205</wp:posOffset>
              </wp:positionH>
              <wp:positionV relativeFrom="paragraph">
                <wp:posOffset>-262255</wp:posOffset>
              </wp:positionV>
              <wp:extent cx="1141095" cy="332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89.85pt;height:26.2pt;mso-wrap-distance-left:9.05pt;mso-wrap-distance-right:9.05pt;mso-wrap-distance-top:0pt;mso-wrap-distance-bottom:0pt;margin-top:-20.65pt;mso-position-vertical-relative:text;margin-left:439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57810</wp:posOffset>
              </wp:positionV>
              <wp:extent cx="114109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3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7:00Z</dcterms:created>
  <dc:creator>CAD</dc:creator>
  <dc:description/>
  <cp:keywords/>
  <dc:language>en-US</dc:language>
  <cp:lastModifiedBy>admin</cp:lastModifiedBy>
  <cp:lastPrinted>2023-10-27T17:01:00Z</cp:lastPrinted>
  <dcterms:modified xsi:type="dcterms:W3CDTF">2024-08-27T03:17:00Z</dcterms:modified>
  <cp:revision>70</cp:revision>
  <dc:subject/>
  <dc:title>แบบกระตุ้นการถ่ายทอดการเรียนรู้</dc:title>
</cp:coreProperties>
</file>