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อบรมเชิงปฏิบัติการหลักสูตรการอบรมพัฒนา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ยใต้โครงการส่งเสริมอาสาสมัครเกษต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มตรวจบัญชีสหกรณ์ ได้กำหนดเป้าหมายสำคัญไว้ กล่าวคือ เกษตรกรมีการใช้ข้อมูล      ทางบัญชีเพื่อพัฒนาอาชีพ จึงมีการขับเคลื่อนโดยกำหนดกลยุทธ์ที่สำคัญเรื่องการส่งเสริมการจัดทำบัญชีรายบุคคล ได้แก่ การสร้างความตระหนักรู้เกี่ยวกับประโยชน์ของการจัดทำบัญชีแก่เกษตรกร การนำคุณค่า  การจัดทำบัญชีสู่เกษตรกรอย่างยั่งยืน การสร้างเกษตรกรพันธุ์ใหม่ที่ทำบัญชีได้ใช้บัญชีเป็น และการส่งเสริม การพัฒนาเครือข่ายด้าน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โครงการสำคัญของกระทรวงเกษตรและสหกรณ์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ช่น ระบบส่งเสริมการเกษตรแบบแปลงใหญ่ การปรับเปลี่ยนพื้นที่การเกษตรให้เหมาะสมโดย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>Zoning by</w:t>
      </w:r>
      <w:r>
        <w:rPr>
          <w:rFonts w:cs="TH SarabunIT๙" w:ascii="TH SarabunIT๙" w:hAnsi="TH SarabunIT๙"/>
          <w:sz w:val="32"/>
          <w:szCs w:val="32"/>
        </w:rPr>
        <w:t xml:space="preserve"> Agri - Map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กษตรอินทรีย์และเกษตรทฤษฎีใหม่ ตลอดจนการส่งเสริมพัฒนาอาชีพภาคการเกษตรผ่านกิจกรรมฐานเรียนรู้ต่างๆ ภายใน</w:t>
      </w:r>
      <w:hyperlink r:id="rId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ศูนย์เรียนรู้การเพิ่มประสิทธิภาพการผลิตสินค้าเกษตร 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นวทางให้ประชาชนดำเนินชีวิตตามหลักปรัชญาของเศรษฐกิจพอเพียงเพื่อให้ชุมชนและครัวเรือนพัฒนาคุณภาพชีวิตได้อย่างเป็นรูปธรรม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ังนั้น กรมตรวจบัญชีสหกรณ์ในฐานะหน่วยงานที่มีพันธกิจในการเสริมสร้างความรู้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ส่งเสริมการจัดทำบัญชีแก่</w:t>
      </w:r>
      <w:bookmarkStart w:id="0" w:name="OLE_LINK2"/>
      <w:bookmarkStart w:id="1" w:name="OLE_LINK1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คลากรเครือข่าย เกษตรกร เยาวชน ประชาชนทั่วไป กลุ่มอาชีพและ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โครงการพระราชดำริ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ที่สามารถจัดทำบัญชีรับจ่ายในครัวเรือนได้รับการพัฒนาศักยภาพการจัดทำบัญชีต้นทุนอาชีพเพื่อให้รู้ต้นทุนการผลิต กำไรหรือขาดทุนจากการประกอบอาชีพ และสามารถวางแผนลดต้นทุนการผลิตเพื่อสร้างรายได้เพิ่ม อีกทั้งสนับสนุนการสร้างเครือข่ายและพัฒนาความรู้ด้านบัญชีแก่อาสาสมัครเกษตรด้านบัญชีด้วยการเปิดโอกาสการมีส่วนร่วมของประชาชนในการพัฒนาศักยภาพของอาสาสมัครเกษตรให้มีความพร้อมที่จะถ่ายทอดความรู้ด้านบัญชี จึงได้จัดท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อบรมเชิงปฏิบัติการหลักสูตรการอบรมพัฒนาอาสาสมัครเกษตรด้านบัญชี ภายใต้โครงการส่งเสริมอาสาสมัครเกษตร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เพิ่มศักยภาพ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เตรียมความพร้อมรับการพัฒนาให้เป็นเกษตรก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าดเปรื่องด้านบัญชี มีความพร้อมในการเป็นผู้ประกอบการที่มีการใช้เทคโนโลยี และการบริหารจัดการ  เพื่อการดำเนินธุรกิจอย่างทันยุคทันสมัย มีความเข้มแข็งและพึ่งพาตนเองได้ ตลอดจนเป็นกลไกที่สำคัญ   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เคลื่อน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Smart Farmer/Young 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ื่นๆ เป็นต้นแบบให้เพื่อนเกษตรก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วามพร้อมในการถ่ายทอดความรู้ด้านบัญชีและเป็นกลไกที่สำคัญในการผลักดันเครือข่ายทางบัญชีระดับ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เป้าหมายได้พัฒนาศักยภาพในการดำเนินงานส่งเสริมการจัดทำบัญชีรายบุคคลเพื่อการดำเนินธุรกิจอย่างทันยุคทัน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กับการขับเคลื่อนงานตามนโยบายกระทรวงเกษตรและสหกรณ์อย่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เสริมสร้างความรู้ความเข้าใจ ทักษะ ในกรสร้างและการใช้สื่อการสอนด้านการจัดทำบัญชีต้นทุนอาชีพเพื่อการวางแผนการผลิตรายสินค้าอย่างมืออาชีพ และการบริหารจัด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อย่างทันยุคทันสม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851" w:hanging="425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พัฒนา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mart Farmer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บัญชี ในการขับเคลื่อนงานส่งเสริมการจัดทำบัญชีเพื่อยกระดับคุณภาพชีวิตของประชาช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ู่ระดับชุม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บัญชีที่เข้ารับ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3.1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รับทราบนโยบายและแนวทางการดำเนินงาน ปี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ปฏิบัติงานได้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กรมตรวจบัญชีสหกรณ์กำหน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>3.2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ทบทวนความรู้ ความเข้าใจประเด็นสำคัญของหลักการจดบันทึกบัญชี และการใช้ข้อมูล     เป็นต้นแบบให้กับเกษตรกรได้ มีความพร้อมที่จะนำความรู้ไปถ่ายทอดต่อให้กับเกษตรกรกลุ่มเป้าหมาย และ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คนทำบัญชี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พิ่มทักษะ ความรู้ในการจัดทำสื่อการสอนและใช้สื่อการสอนให้เกิดความน่าสนใจ เข้าใจได้ง่ายและเหมาะสมกับระดับการเรียนรู้ของเกษตรกร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>3.4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แลกเปลี่ยนประสบการณ์เทคนิคการสอน ที่สามารถโน้มน้าวจูงใจกลุ่มเป้าหมายให้สนใจ    และเห็นความสำคัญของการบันทึกบัญชีได้ สร้างความคุ้นเคย แลกเปลี่ยนเรียนรู้ซึ่งกันและกัน มีเครือข่ายในการปฏิบัติงานที่เข้มแข็งและกว้างขวางยิ่งขึ้น</w:t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รายละเอียดหัวข้อวิชา</w:t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และรายละเอียดหัวข้อวิชามี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ย่อย แบ่งตามการจัดกลุ่มศักยภาพอาสาสมัครเกษตรด้านบัญชี ได้แก่ ครูบัญชีกลุ่ม </w:t>
      </w:r>
      <w:r>
        <w:rPr>
          <w:rFonts w:cs="TH SarabunIT๙" w:ascii="TH SarabunIT๙" w:hAnsi="TH SarabunIT๙"/>
          <w:sz w:val="32"/>
          <w:szCs w:val="32"/>
        </w:rPr>
        <w:t xml:space="preserve">B 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อาสา และครูบัญช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A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รูบัญชีต้นแบบ หลักสูตรทั้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สูตรนี้ใช้ในการอบรมพัฒนาอาสาสมัครเกษตรด้านบัญช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ส่งเสริมการจัดทำบัญชีรายบุคคลของกรมตรวจบัญชีสหกรณ์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ย่อย ครูบัญชีกลุ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B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บัญชีอาสา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หัวข้อวิชา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Technolog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การส่งเสริม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 </w:t>
      </w:r>
      <w:r>
        <w:rPr>
          <w:rFonts w:cs="TH SarabunIT๙" w:ascii="TH SarabunIT๙" w:hAnsi="TH SarabunIT๙"/>
          <w:sz w:val="32"/>
          <w:szCs w:val="32"/>
        </w:rPr>
        <w:t xml:space="preserve">Digital Technology 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ความรู้ด้าน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ิธีการใช้ </w:t>
      </w:r>
      <w:r>
        <w:rPr>
          <w:rFonts w:cs="TH SarabunIT๙" w:ascii="TH SarabunIT๙" w:hAnsi="TH SarabunIT๙"/>
        </w:rPr>
        <w:t xml:space="preserve">SmartMe </w:t>
      </w:r>
      <w:r>
        <w:rPr>
          <w:rFonts w:ascii="TH SarabunIT๙" w:hAnsi="TH SarabunIT๙" w:cs="TH SarabunIT๙"/>
        </w:rPr>
        <w:t>ให้เกิดประสิทธิภา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วิเคราะห์ข้อมูลทางบัญชีผ่าน </w:t>
      </w:r>
      <w:r>
        <w:rPr>
          <w:rFonts w:cs="TH SarabunIT๙" w:ascii="TH SarabunIT๙" w:hAnsi="TH SarabunIT๙"/>
        </w:rPr>
        <w:t>SmartMe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การวางแผนการผลิต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มวลผลทางบัญชีผ่าน </w:t>
      </w:r>
      <w:r>
        <w:rPr>
          <w:rFonts w:cs="TH SarabunIT๙" w:ascii="TH SarabunIT๙" w:hAnsi="TH SarabunIT๙"/>
        </w:rPr>
        <w:t xml:space="preserve">SmartMe </w:t>
      </w:r>
      <w:r>
        <w:rPr>
          <w:rFonts w:ascii="TH SarabunIT๙" w:hAnsi="TH SarabunIT๙" w:cs="TH SarabunIT๙"/>
        </w:rPr>
        <w:t>และวิธีกา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ำเสนอผลการวิเคราะห์ข้อมูลทางบัญชีที่เป็นประโยชน์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่อการพัฒนาอาชีพ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ีเครือข่ายและการมีส่วนร่วมของครู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ผู้ทำบัญชีเพื่อเพิ่มกระบวนการกามีส่วนร่ว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กลุ่มสัมพันธ์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ัมพันธภาพของผู้ปฏิบัติงา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ค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ชาชน และการทำงานแบบบูรณาการภาคพื้นที่ 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ลกเปลี่ยนประสบ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ลกเปลี่ยนเรียนรู้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หว่างภาคีเครือข่ายผู้ปฏิบัติงานส่งเสริมการจัดทำบัญช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กลุ่มย่อย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สร้างเครือข่ายเกษตรก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่ายทอดความรู้ด้านบัญชีสู่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ต้นทุนอาชีพอย่างชาญฉ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ันทึกข้อมูลบัญชีฟาร์ม และการวิเคราะห์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มูลพื้นฐานที่จำเป็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ิติทางบัญชีกับการถ่ายทอดความรู้ทางบัญช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คนิค และกระบวนการคิดวิเคราะห์อาชีพผ่านข้อมูลทางบัญช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คนิคถอดบทเรียนต้นทุนราย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วามรู้เบื้องต้นเกี่ยวกับ </w:t>
      </w:r>
      <w:r>
        <w:rPr>
          <w:rFonts w:cs="TH SarabunIT๙" w:ascii="TH SarabunIT๙" w:hAnsi="TH SarabunIT๙"/>
        </w:rPr>
        <w:t xml:space="preserve">Lean Thinking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BEP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พัฒนาความเป็นผู้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พัฒนาความเป็นผู้น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กษะการจูงใจ เพื่อการสอนบัญชีที่มีประสิทธิภา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ประกอบพื้นฐานของการเป็นวิทยากรเบื้อง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การรับรู้งานนโยบาย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รับรู้งานนโยบายสู่การปฏิ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ร้างการรับรู้งานนโยบายที่สำคัญของภาครัฐ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สำคัญของกระทรวงเกษตรและสหกรณ์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นโยบายเร่งด่วนเพื่อแก้ไขปัญหาภาคการเกษต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บาทกรมตรวจบัญชีสหกรณ์ต่อการบรรลุ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้าหมายการพัฒนาภาคการเกษ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บ็ดเตล็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 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ิธีเป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ิด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เมินโครงกา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ชี้แจง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536" w:leader="none"/>
          <w:tab w:val="left" w:pos="7230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536" w:leader="none"/>
          <w:tab w:val="left" w:pos="7230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536" w:leader="none"/>
          <w:tab w:val="left" w:pos="7230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ย่อย ครูบัญชีกลุ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บัญชีต้นแบบ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หัวข้อวิชา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Technolog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การส่งเสริม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ทางบัญชีสู่การพัฒนาที่ยั่งยื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ประกอบและวิธีการใช้ </w:t>
      </w:r>
      <w:r>
        <w:rPr>
          <w:rFonts w:cs="TH SarabunIT๙" w:ascii="TH SarabunIT๙" w:hAnsi="TH SarabunIT๙"/>
        </w:rPr>
        <w:t xml:space="preserve">SmartMe </w:t>
      </w:r>
      <w:r>
        <w:rPr>
          <w:rFonts w:ascii="TH SarabunIT๙" w:hAnsi="TH SarabunIT๙" w:cs="TH SarabunIT๙"/>
        </w:rPr>
        <w:t>เชิงลึก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วิเคราะห์ข้อมูลทางบัญชีผ่าน </w:t>
      </w:r>
      <w:r>
        <w:rPr>
          <w:rFonts w:cs="TH SarabunIT๙" w:ascii="TH SarabunIT๙" w:hAnsi="TH SarabunIT๙"/>
        </w:rPr>
        <w:t>SmartMe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การวางแผนธุรกิจราย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ริหารความเสี่ยงในอาชีพด้วยการเปรียบเทียบ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มูลทาง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ีเครือข่ายและการมีส่วนร่วมของครู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ผู้ถ่ายทอดความรู้ด้าน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ขีดความสามารถในการสร้างการมีส่วนร่วม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กลุ่มสัมพันธ์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สร้างสัมพันธภาพภาค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ครือข่ายส่งเสริมการจัดทำบัญชีภาครัฐและประชาช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ลกเปลี่ยนประสบ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ลกเปลี่ยนเรียนรู้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หว่างภาคีเครือข่ายผู้ปฏิบัติงานส่งเสริมการจัดทำบัญช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กลุ่มย่อย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แผนการสร้างและพัฒนาเครือข่าย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ถ่ายทอดความรู้ด้านบัญชี 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มสมองร่วมกัน สามารถวิเคราะห์รูปแบบ </w:t>
      </w:r>
      <w:r>
        <w:rPr>
          <w:rFonts w:cs="TH SarabunIT๙" w:ascii="TH SarabunIT๙" w:hAnsi="TH SarabunIT๙"/>
          <w:sz w:val="28"/>
          <w:szCs w:val="28"/>
        </w:rPr>
        <w:t>PDCA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SWOT </w:t>
      </w:r>
      <w:r>
        <w:rPr>
          <w:rFonts w:ascii="TH SarabunIT๙" w:hAnsi="TH SarabunIT๙" w:cs="TH SarabunIT๙"/>
          <w:sz w:val="28"/>
          <w:sz w:val="28"/>
          <w:szCs w:val="28"/>
        </w:rPr>
        <w:t>ฯลฯ ได้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่ายทอดความรู้ด้านบัญชีสู่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ฟาร์มด้วยบัญช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ใช้ข้อมูลทางบัญชีในการตัดสินใจวางแผ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อบอาชีพเพื่อเพิ่มรายได้และลดต้นทุนการผลิต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ทำแผนการประกอบอาชีพ และแผนธุรกิจเบื้องต้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ญช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มิติ และปรัชญาของเศรษฐกิจพอเพีย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ยุกต์ใช้ข้อมูลทางบัญชีกับการพัฒนาอาชีพอย่างครบวงจ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2051" w:hanging="171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val="en-GB"/>
        </w:rPr>
        <w:t xml:space="preserve">เกษตรวิถีบนพื้นฐานการบริหารจัดการตามแนวคิด 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2051" w:hanging="1710"/>
        <w:rPr/>
      </w:pPr>
      <w:r>
        <w:rPr>
          <w:rFonts w:cs="TH SarabunIT๙" w:ascii="TH SarabunIT๙" w:hAnsi="TH SarabunIT๙"/>
          <w:b/>
          <w:bCs/>
          <w:sz w:val="14"/>
          <w:szCs w:val="14"/>
        </w:rPr>
        <w:tab/>
        <w:tab/>
      </w:r>
      <w:r>
        <w:rPr>
          <w:rFonts w:cs="TH SarabunIT๙" w:ascii="TH SarabunIT๙" w:hAnsi="TH SarabunIT๙"/>
          <w:lang w:val="en-GB"/>
        </w:rPr>
        <w:t xml:space="preserve">Lean Thinking 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2051" w:hanging="17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val="en-GB"/>
        </w:rPr>
        <w:t xml:space="preserve">จุดคุ้มทุนกับการประกอบธุรกิจทางการเกษตร </w:t>
      </w:r>
      <w:r>
        <w:rPr>
          <w:rFonts w:cs="TH SarabunIT๙" w:ascii="TH SarabunIT๙" w:hAnsi="TH SarabunIT๙"/>
          <w:lang w:val="en-GB"/>
        </w:rPr>
        <w:t>Break Even Point (BEP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พัฒนาความเป็นผู้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สริมสร้างและพัฒนาความเป็นผู้น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คนิคการเป็นวิทยากรมือ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ศนคติที่ดีต่อการเป็นผู้นำด้านการใช้ข้อมูลทางบัญช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พัฒนาอาชีพ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การรับรู้งานนโยบาย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รับรู้งานนโยบายสู่การปฏิ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ร้างการรับรู้และการเชื่อมโยงงานนโยบาย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สำคัญของภาครัฐสู่การปฏิบัติงานระดับพื้นที่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สำคัญของกระทรวงเกษตรและสหกรณ์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นโยบายเร่งด่วนเพื่อแก้ไขปัญหาภาคการเกษต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บาทกรมตรวจบัญชีสหกรณ์ต่อการบรรลุ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้าหมายการพัฒนาภาคการเกษ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บ็ดเตล็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 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ิธีเป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ิด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เมินโครงการ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0"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ชี้แจง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536" w:leader="none"/>
          <w:tab w:val="left" w:pos="7230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536" w:leader="none"/>
          <w:tab w:val="left" w:pos="7230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อบรม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2" w:name="_GoBack"/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ขึ้นทะเบียนกับกรมตรวจบัญชีสหกรณ์ และมีการประเมินศักยภาพแล้ว แบ่งตามการจัดกลุ่มศักยภาพอาสาสมัครเกษตรด้านบัญชี ได้แก่ ครูบัญชีกลุ่ม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บัญชีต้นแบบ และครูบัญชีกลุ่ม </w:t>
      </w:r>
      <w:r>
        <w:rPr>
          <w:rFonts w:cs="TH SarabunIT๙" w:ascii="TH SarabunIT๙" w:hAnsi="TH SarabunIT๙"/>
          <w:sz w:val="32"/>
          <w:szCs w:val="32"/>
        </w:rPr>
        <w:t xml:space="preserve">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บัญชีอาสา จำนว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ฝึกปฏิบัติ กิจกรรมกลุ่ม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ื่อการสอนประกอบการบรรยาย อภิปรายแลกเปลี่ย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ภายนอก และ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ต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7655" w:leader="none"/>
          <w:tab w:val="left" w:pos="8222" w:leader="none"/>
          <w:tab w:val="left" w:pos="878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โครงการได้พร้อมกันในแต่ละ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จัดอบรม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ถ่ายทอด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ดำเนินการโครงการ รวม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ช้เงินงบประมาณกรมตรวจบัญชีสหกรณ์ จัดสรรให้สำนักงานตรวจบัญชีสหกรณ์ที่ดำเนินการโครงการอบรม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โครง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เกษตรด้านบัญชีได้รับการเสริมสร้างศักยภาพ พร้อมรับการพัฒนาสู่การเป็น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 xml:space="preserve">(Smart Farm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ัญชี จำนว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าสาสมัครเกษตรด้านบัญชีที่ได้รับการอบรมเสริมสร้างศักยภาพ สามารถพัฒนาเป็น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 xml:space="preserve">(Smart Farmer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ัญช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ผ่านการอบรมตอบแบบประเมินผลโครงการหลังจากเสร็จสิ้นการอบร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แบบติดตามประเมินผลสัมฤทธิ์ของโครงกา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TextBody"/>
        <w:tabs>
          <w:tab w:val="clear" w:pos="1418"/>
          <w:tab w:val="left" w:pos="993" w:leader="none"/>
          <w:tab w:val="left" w:pos="3402" w:leader="none"/>
          <w:tab w:val="left" w:pos="4678" w:leader="none"/>
          <w:tab w:val="left" w:pos="151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ปรึกษา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ธิบดีกรมตรวจบัญชีสหกรณ์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tabs>
          <w:tab w:val="clear" w:pos="1418"/>
          <w:tab w:val="left" w:pos="1134" w:leader="none"/>
          <w:tab w:val="left" w:pos="3402" w:leader="none"/>
          <w:tab w:val="left" w:pos="46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อธิบดีกรมตรวจบัญชีสหกรณ์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1418"/>
          <w:tab w:val="left" w:pos="993" w:leader="none"/>
          <w:tab w:val="left" w:pos="3402" w:leader="none"/>
          <w:tab w:val="left" w:pos="46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อำนวยการสำนักงานตรวจบัญชีสหกรณ์ที่ </w:t>
      </w:r>
      <w:r>
        <w:rPr>
          <w:rFonts w:cs="TH SarabunIT๙" w:ascii="TH SarabunIT๙" w:hAnsi="TH SarabunIT๙"/>
        </w:rPr>
        <w:t>1 - 10</w:t>
      </w:r>
    </w:p>
    <w:p>
      <w:pPr>
        <w:pStyle w:val="Style20"/>
        <w:tabs>
          <w:tab w:val="left" w:pos="567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อำนวยการสำนักส่งเสริมพัฒนาการบัญชีและถ่ายทอดเทคโนโลยี</w:t>
      </w:r>
    </w:p>
    <w:p>
      <w:pPr>
        <w:pStyle w:val="Style20"/>
        <w:tabs>
          <w:tab w:val="clear" w:pos="1134"/>
          <w:tab w:val="left" w:pos="851" w:leader="none"/>
          <w:tab w:val="left" w:pos="993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ผู้อำนวยก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ผู้อำนวยการกลุ่มส่งเสริมพัฒนาการบัญชีครัวเรือน</w:t>
      </w:r>
    </w:p>
    <w:p>
      <w:pPr>
        <w:pStyle w:val="Style20"/>
        <w:tabs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</w:r>
      <w:r>
        <w:rPr>
          <w:rFonts w:ascii="TH SarabunIT๙" w:hAnsi="TH SarabunIT๙" w:cs="TH SarabunIT๙"/>
          <w:spacing w:val="-6"/>
        </w:rPr>
        <w:t>ข้าราชการ</w:t>
      </w:r>
      <w:r>
        <w:rPr>
          <w:rFonts w:ascii="TH SarabunIT๙" w:hAnsi="TH SarabunIT๙" w:cs="TH SarabunIT๙"/>
        </w:rPr>
        <w:t>สำนักส่งเสริมพัฒนาการบัญชีและถ่ายทอดเทคโนโลยี</w:t>
      </w:r>
    </w:p>
    <w:p>
      <w:pPr>
        <w:pStyle w:val="Style20"/>
        <w:tabs>
          <w:tab w:val="left" w:pos="993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ผู้บริหารโครงการ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 xml:space="preserve">ผู้อำนวยการสำนักงานตรวจบัญชีสหกรณ์ที่ </w:t>
      </w:r>
      <w:r>
        <w:rPr>
          <w:rFonts w:cs="TH SarabunIT๙" w:ascii="TH SarabunIT๙" w:hAnsi="TH SarabunIT๙"/>
        </w:rPr>
        <w:t>1 - 10</w:t>
      </w:r>
    </w:p>
    <w:p>
      <w:pPr>
        <w:pStyle w:val="TextBody"/>
        <w:tabs>
          <w:tab w:val="clear" w:pos="1418"/>
          <w:tab w:val="left" w:pos="993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ผู้ช่วยผู้บริห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สำนักงานตรวจบัญชีสหกรณ์</w:t>
      </w:r>
    </w:p>
    <w:p>
      <w:pPr>
        <w:pStyle w:val="TextBody"/>
        <w:tabs>
          <w:tab w:val="clear" w:pos="1418"/>
          <w:tab w:val="left" w:pos="993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</w:rPr>
        <w:t>ข้าราชการ พนักงานราชการและลูกจ้าง</w:t>
      </w:r>
    </w:p>
    <w:p>
      <w:pPr>
        <w:pStyle w:val="TextBody"/>
        <w:tabs>
          <w:tab w:val="clear" w:pos="1418"/>
          <w:tab w:val="left" w:pos="851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ตรวจบัญชีสหกรณ์จังหวัด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808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  <w:sz w:val="24"/>
      <w:szCs w:val="24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808080"/>
      <w:sz w:val="24"/>
      <w:szCs w:val="24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808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80808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>
      <w:rFonts w:ascii="Symbol" w:hAnsi="Symbol" w:cs="Symbol"/>
      <w:color w:val="80808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808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808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color w:val="7F7F7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uppressAutoHyphens w:val="false"/>
      <w:textAlignment w:val="auto"/>
    </w:pPr>
    <w:rPr>
      <w:rFonts w:ascii="BrowalliaUPC" w:hAnsi="BrowalliaUPC" w:eastAsia="Cordia New" w:cs="Browall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uppressAutoHyphens w:val="true"/>
      <w:spacing w:before="100" w:after="100"/>
    </w:pPr>
    <w:rPr>
      <w:rFonts w:ascii="Angsana New" w:hAnsi="Angsana New" w:cs="Angsana New"/>
      <w:sz w:val="28"/>
    </w:rPr>
  </w:style>
  <w:style w:type="paragraph" w:styleId="Style19">
    <w:name w:val="ข้อความบอลลูน"/>
    <w:basedOn w:val="Normal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uppressAutoHyphens w:val="false"/>
      <w:ind w:left="-284" w:right="186" w:hanging="0"/>
      <w:textAlignment w:val="auto"/>
    </w:pPr>
    <w:rPr>
      <w:rFonts w:ascii="BrowalliaUPC" w:hAnsi="BrowalliaUPC" w:eastAsia="Cordia New" w:cs="Browall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1">
    <w:name w:val="รายการย่อหน้า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tc.cpd.go.th/cttc18/index.php/2020-01-07-04-23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3:00Z</dcterms:created>
  <dc:creator>Home Used Only</dc:creator>
  <dc:description/>
  <cp:keywords/>
  <dc:language>en-US</dc:language>
  <cp:lastModifiedBy>cadpc122 2024</cp:lastModifiedBy>
  <cp:lastPrinted>2022-10-27T15:30:00Z</cp:lastPrinted>
  <dcterms:modified xsi:type="dcterms:W3CDTF">2024-10-04T06:39:00Z</dcterms:modified>
  <cp:revision>17</cp:revision>
  <dc:subject/>
  <dc:title>ประชุมเชิงปฏิบัติการ</dc:title>
</cp:coreProperties>
</file>