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เก็บข้อมูลความก้า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การออ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ำร่องเพิ่มศักยภาพชุมชนแห่งการอ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กำกับแนะ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การอ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เกษตร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ยาว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ชาชนกลุ่มเป้าหมายที่เข้ารับอบรมสอน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บัญชีหลักสูตรความรู้และความเข้าใจ และฝึกปฏิบัติการทำบัญชีรับ – จ่ายในครัวเรือนเพื่อเพิ่มศักยภาพชุมชนแห่งการอ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มร่วมมือกาเครื่องหมายในช่องว่างให้ครบถ้วน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ามเก็บข้อมูลความก้า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การอ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0" w:name="_Hlk147329360"/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bookmarkEnd w:id="0"/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ปฏิบัติ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ามเก็บข้อมูลความก้า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ฯ และเก็บข้อมูลรายบุคคล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28270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10.1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ำเนินกิจกรร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การออ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601980</wp:posOffset>
                </wp:positionV>
                <wp:extent cx="603885" cy="280098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80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47.4pt;width:47.5pt;height:220.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59"/>
        <w:gridCol w:w="1080"/>
        <w:gridCol w:w="1143"/>
      </w:tblGrid>
      <w:tr>
        <w:trPr/>
        <w:tc>
          <w:tcPr>
            <w:tcW w:w="8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คำถา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ใช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มีความรู้ความเข้าใจในการจัดทำ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ในครัวเรือนมาก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สามารถจัดทำบัญชี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ในครัวเรือนได้อย่างถูกต้อง แม่นยำ และสม่ำเสม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ามารถกำหนดเป้าหมายการออม และวางแผนการออมเงินได้อย่างมีประสิทธิ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่านสามารถนำความรู้เรื่องการจัดทำบัญชีร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่ายในครัวเรือน ไปปรับใช้ในการวางแผนการเงินในชีวิตประจำวันได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ช่น วางแผนการออม ควบคุมค่าใช้จ่าย ลดรายจ่ายที่ไม่จำ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ความมั่นใจในการบริหารจัดการเงินของตนเองมาก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เห็นความสำคัญของการออมเงิน และมีทัศนคติที่ดีต่อการออมมาก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่านและสมาชิกคนอื่นๆ ในชุมชนมีความพยายามร่วมกันในการแก้ไขปัญหาต่างๆ ด้วยการนำความรู้ทาง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ใช้ในการวางแผนการเงิน ลดรายจ่ายที่ไม่จำเป็น และเพิ่ม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  <w:t>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แนวโน้มที่จะนำความรู้และทักษะที่ได้รับจากโครงการไปใช้ในการวางแผนการเงินในระยะย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szCs w:val="32"/>
                <w:lang w:bidi="th-TH"/>
              </w:rPr>
              <w:t>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cs="TH SarabunIT๙"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114935</wp:posOffset>
                </wp:positionV>
                <wp:extent cx="1270" cy="2501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pt;margin-top:9.05pt;width:0.05pt;height:19.7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360680</wp:posOffset>
                </wp:positionV>
                <wp:extent cx="3360420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ผู้ที่จะผ่านตัวชี้วัดการรวมกลุ่มเป็น “ชุมชนแห่งการออม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2"/>
                                <w:szCs w:val="32"/>
                                <w:lang w:val="en-US" w:bidi="th-TH"/>
                              </w:rPr>
                              <w:t xml:space="preserve">1 - 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เลือกตอบตัวเลือก “ใช่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ทำแบบบันทึก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bidi="th-TH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color w:val="0000FF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2"/>
                                <w:szCs w:val="32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4.6pt;height:71.2pt;mso-wrap-distance-left:9.05pt;mso-wrap-distance-right:9.05pt;mso-wrap-distance-top:0pt;mso-wrap-distance-bottom:0pt;margin-top:28.4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>
                          <w:rFonts w:ascii="TH SarabunIT๙" w:hAnsi="TH SarabunIT๙" w:cs="TH SarabunIT๙"/>
                          <w:color w:val="0000FF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2"/>
                          <w:sz w:val="32"/>
                          <w:szCs w:val="32"/>
                          <w:lang w:val="en-US" w:bidi="th-TH"/>
                        </w:rPr>
                        <w:t>ผู้ที่จะผ่านตัวชี้วัดการรวมกลุ่มเป็น “ชุมชนแห่งการออม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color w:val="0000FF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2"/>
                          <w:szCs w:val="32"/>
                          <w:lang w:val="en-US" w:bidi="th-TH"/>
                        </w:rPr>
                        <w:t xml:space="preserve">1 - 8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เลือกตอบตัวเลือก “ใช่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left"/>
                        <w:rPr>
                          <w:rFonts w:ascii="TH SarabunIT๙" w:hAnsi="TH SarabunIT๙" w:cs="TH SarabunIT๙"/>
                          <w:color w:val="0000FF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ทำแบบบันทึก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ชุม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32"/>
                          <w:szCs w:val="32"/>
                          <w:lang w:val="en-US" w:bidi="th-TH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color w:val="0000FF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32"/>
                          <w:szCs w:val="32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8" w:right="734" w:gutter="0" w:header="70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52110</wp:posOffset>
              </wp:positionH>
              <wp:positionV relativeFrom="paragraph">
                <wp:posOffset>-133985</wp:posOffset>
              </wp:positionV>
              <wp:extent cx="939165" cy="360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ชุมชน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5pt;height:28.35pt;mso-wrap-distance-left:9.05pt;mso-wrap-distance-right:9.05pt;mso-wrap-distance-top:0pt;mso-wrap-distance-bottom:0pt;margin-top:-10.55pt;mso-position-vertical-relative:text;margin-left:429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ชุมชน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SimSun;宋体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SimSun;宋体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libri Light" w:hAnsi="Calibri Light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23:00Z</dcterms:created>
  <dc:creator>CAD</dc:creator>
  <dc:description/>
  <cp:keywords/>
  <dc:language>en-US</dc:language>
  <cp:lastModifiedBy>cadpc122 2024</cp:lastModifiedBy>
  <cp:lastPrinted>2023-10-09T13:29:00Z</cp:lastPrinted>
  <dcterms:modified xsi:type="dcterms:W3CDTF">2024-10-10T06:58:00Z</dcterms:modified>
  <cp:revision>67</cp:revision>
  <dc:subject/>
  <dc:title>แบบกระตุ้นการถ่ายทอดการเรียนรู้</dc:title>
</cp:coreProperties>
</file>